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StrongEmphasis"/>
        </w:rPr>
        <w:t>Аннотация к рабочей программе по английскому языку для 10-11 класса (углубленный уровень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Рабочая программа к УМК серии «Forward Plus» для 10–11 классов (углублённый уровень) составлена на основе требований к результатам среднего общего образования, представленных в Федеральном государственном образовательном стандарте 7195o3.indd 7 24.04.2019 16:27:13 8 среднего (полного) общего образования (2012)1 и Примерной основной образовательной программе2, и обеспечивает обучение в современной российской школе в русле личностно-деятельностной парадигмы образования, направленной на достижение личностных, метапредметных и предметных результатов, обозначенных ФГОС СОО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Актуальность предметного содержания курса и форма представления материала в УМК </w:t>
      </w:r>
    </w:p>
    <w:p>
      <w:pPr>
        <w:pStyle w:val="Normal"/>
        <w:rPr>
          <w:lang w:val="en-US"/>
        </w:rPr>
      </w:pPr>
      <w:r>
        <w:rPr/>
        <w:t xml:space="preserve">«Forward Plus» для 10–11 классов (углублённый уровень) создают условия для переноса знаний, умений и навыков из учебных ситуаций в реальные ситуации общения и формирования готовности учащихся к использованию английского языка как средства общения, а также к использованию английского языка в дальнейшем образовании или в будущей профессиональной деятельности. </w:t>
      </w:r>
    </w:p>
    <w:p>
      <w:pPr>
        <w:pStyle w:val="Normal"/>
        <w:rPr>
          <w:lang w:val="en-US"/>
        </w:rPr>
      </w:pPr>
      <w:r>
        <w:rPr/>
        <w:t>С учётом психологических особенностей и потребностей учащихся старших классов в УМК серии «Forward Plus» для 10–11 классов (углублённый уровень) постоянно делается акцент на формировании умения определять общую цель и пути её достижения, умения договариваться о распределении функций и ролей в совместной деятельности, умения осуществлять взаимный контроль в совместной деятельности, а также адекватно оценивать собственное поведение и поведение окружающих. Сформированность этих умений достигается с помощью большого количества ролевых игр, которые, кроме того, решают задачи повторения изученного языкового материала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>В средней школе усиливается роль принципов когнитивной направленности учебного процесса, индивидуализации и дифференциации обучения, бо́льшее значение приобретает освоение современных технологий изучения иностранного языка, продолжение формирования учебно-исследовательских умений, включение обучающихся в проектную и исследовательскую формы учебной деятельности, что обусловливает развитие познавательных исследовательских универсальных учебных действий (умения видеть проблемы, ставить вопросы, классифицировать, наблюдать, проводить эксперименты, делать выводы и умозаключения, объяснять, доказывать, защищать свои идеи)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В средней школе активность учащегося целенаправленно и мотивированно фокусируется на овладении учебной деятельностью, что включает в себя самостоятельный познавательный поиск, постановку учебных целей, овладение учебными действиями, освоение и самостоятельное осуществление контрольных и оценочных действий, инициативу в организации учебного сотрудничест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аким образом, учебная деятельность приобретает черты деятельности по саморазвитию и самообразованию. В средней школе изучение английского языка направлено на достижение метапредметных и предметных целей обучения. Как учебный предмет английский язык играет важную роль в дальнейшем формировании общей речевой культуры учащихся, в расширении их лингвистического кругозора и лексического запаса, в систематизации знаний о языке. Иностранный язык носит междисциплинарный характер, объединяя знания из области филологии со знаниями из других областей: истории, искусства, естественных наук, а также знаниями о социальных сферах жизни родной страны и стран изучаемого языка. Предметное содержание речи для 10–11 классов (углублённый уровень) расширяет и углубляет предметное содержание речи первых двух уровней обучения, обеспечивая расширение и углубление у обучающихся общих представлений о мире. 1 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 мая 2012 г. № 413). http://www.edu. ru/db/mo/Data/d_12/m413.html. 2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00:00Z</dcterms:created>
  <dc:creator>VI</dc:creator>
  <dc:description/>
  <dc:language>en-US</dc:language>
  <cp:lastModifiedBy>VI</cp:lastModifiedBy>
  <dcterms:modified xsi:type="dcterms:W3CDTF">2022-10-15T16:04:00Z</dcterms:modified>
  <cp:revision>1</cp:revision>
  <dc:subject/>
  <dc:title/>
</cp:coreProperties>
</file>