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Аннотация к рабочей программе по экономике 10-11 классы (базовый уровень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абочая программа по экономике  предназначена для организации и прове</w:t>
        <w:softHyphen/>
        <w:t>дения занятий по курсу экономики в 10—11 классах средней школы.  Курс носит общеобразовательный характер и предназначен для широкой аудитории старшеклассников. Он замещает изучение экономических вопросов в курсе «Обществознание 10-11 класс (4 часа в 10 классе и 24 часов в 11 классе), а также содержит материал,  не включенный в программу курса «Обществознание», дополняя и расширяя знания учащихс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 преподавании курса используется Федеральный базисный учебный план для среднего (полного) общего образования, который отводит для изучения на базовом уровне учебного предмета «Экономика» 11 классе (профильная социально-гуманитарная группа) 35 часов, из расчета 1час в недел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основе преподавания курса лежат авторские программы для 10-11 классов В. С. Автономова, Л. Б. Азимова «Экономика» базовый уровень (М.: ВИТА-ПРЕСС, 2020 г.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ние среднего (полного) общего образования  на базовом уровне по экономике представляет </w:t>
      </w:r>
      <w:r>
        <w:rPr>
          <w:color w:val="000000"/>
          <w:spacing w:val="2"/>
          <w:sz w:val="22"/>
          <w:szCs w:val="22"/>
        </w:rPr>
        <w:t xml:space="preserve">комплекс знаний по экономике, </w:t>
      </w:r>
      <w:r>
        <w:rPr>
          <w:color w:val="000000"/>
          <w:spacing w:val="3"/>
          <w:sz w:val="22"/>
          <w:szCs w:val="22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ные содержательные ли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к и фи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к и госуда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ономика домашнего хозяйства. </w:t>
      </w:r>
    </w:p>
    <w:p>
      <w:pPr>
        <w:pStyle w:val="TextBodyIndent"/>
        <w:ind w:left="283" w:firstLine="540"/>
        <w:rPr/>
      </w:pPr>
      <w:r>
        <w:rPr>
          <w:bCs/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bCs/>
          <w:color w:val="000000"/>
          <w:spacing w:val="5"/>
          <w:sz w:val="22"/>
          <w:szCs w:val="22"/>
        </w:rPr>
        <w:t xml:space="preserve"> взаимосвязаны,</w:t>
      </w:r>
      <w:r>
        <w:rPr>
          <w:color w:val="000000"/>
          <w:spacing w:val="5"/>
          <w:sz w:val="22"/>
          <w:szCs w:val="22"/>
        </w:rPr>
        <w:t xml:space="preserve">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 w:val="22"/>
          <w:szCs w:val="22"/>
        </w:rPr>
        <w:t>ния и ключевые компетентности, необходимые для социализации в экономической сфере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left="283"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left="283"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</w:rPr>
      </w:pPr>
      <w:r>
        <w:rPr>
          <w:b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>•</w:t>
      </w:r>
      <w:r>
        <w:rPr/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: способности к личному самоопределению и самореализации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• </w:t>
      </w:r>
      <w:r>
        <w:rPr/>
        <w:t>воспитание ответственности за экономические решения; уважения к труду и предпринимательской деятельности:</w:t>
      </w:r>
    </w:p>
    <w:p>
      <w:pPr>
        <w:pStyle w:val="Normal"/>
        <w:ind w:left="360" w:hanging="0"/>
        <w:rPr/>
      </w:pPr>
      <w:r>
        <w:rPr/>
        <w:t>•</w:t>
      </w:r>
      <w:r>
        <w:rPr/>
        <w:t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овладение умениями получать и критически осмысливать экономическую информацию, анализировать, </w:t>
      </w:r>
    </w:p>
    <w:p>
      <w:pPr>
        <w:pStyle w:val="Normal"/>
        <w:ind w:left="360" w:hanging="0"/>
        <w:rPr/>
      </w:pPr>
      <w:r>
        <w:rPr/>
        <w:t>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ind w:left="360" w:hanging="0"/>
        <w:rPr/>
      </w:pPr>
      <w:r>
        <w:rPr/>
        <w:t>•</w:t>
      </w:r>
      <w:r>
        <w:rPr/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ind w:left="360" w:hanging="0"/>
        <w:rPr/>
      </w:pPr>
      <w:r>
        <w:rPr/>
        <w:t>Формы организации учебного процесса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индивидуальны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групповые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индивидуально-групповы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фронтальны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практикумы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исследование.</w:t>
      </w:r>
    </w:p>
    <w:p>
      <w:pPr>
        <w:pStyle w:val="Normal"/>
        <w:ind w:left="360" w:hanging="0"/>
        <w:rPr/>
      </w:pPr>
      <w:r>
        <w:rPr/>
        <w:t>Формами контроля ЗУН(ов) учащихся являются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наблюдение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беседа; фронтальный опрос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прос в парах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практикум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тестировани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участие в проектной деятельности, круглых столах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; </w:t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1"/>
        <w:numPr>
          <w:ilvl w:val="0"/>
          <w:numId w:val="2"/>
        </w:numPr>
        <w:shd w:fill="FFFFFF" w:val="clear"/>
        <w:spacing w:before="19" w:after="0"/>
        <w:ind w:left="0"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"/>
        <w:numPr>
          <w:ilvl w:val="0"/>
          <w:numId w:val="2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TextBodyIndent"/>
        <w:ind w:left="283" w:firstLine="540"/>
        <w:rPr>
          <w:b/>
          <w:b/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>технологиями для обработки,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rPr/>
      </w:pPr>
      <w:r>
        <w:rPr>
          <w:sz w:val="22"/>
          <w:szCs w:val="22"/>
        </w:rPr>
        <w:t>а) В.С. Автономов Экономика Учебник для 10,11 кл. для общеобразовательных учреждений — М.: ВИТА-ПРЕСС, 2020.</w:t>
      </w:r>
    </w:p>
    <w:p>
      <w:pPr>
        <w:pStyle w:val="Normal"/>
        <w:rPr/>
      </w:pPr>
      <w:r>
        <w:rPr>
          <w:sz w:val="22"/>
          <w:szCs w:val="22"/>
        </w:rPr>
        <w:t>б) Универсальная рабочая тетрадь по экономике. 10-11 кл.: Учебное  пособие - М.: ВИТА-ПРЕСС, 2020.</w:t>
      </w:r>
    </w:p>
    <w:p>
      <w:pPr>
        <w:pStyle w:val="Normal"/>
        <w:rPr/>
      </w:pPr>
      <w:r>
        <w:rPr>
          <w:sz w:val="22"/>
          <w:szCs w:val="22"/>
        </w:rPr>
        <w:t>в) В.С. Автономов. Поурочные разработке по экономике. 10-11 кл.: Методическое  пособие - М.: ВИТА-ПРЕСС, 202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1"/>
        <w:numPr>
          <w:ilvl w:val="0"/>
          <w:numId w:val="2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1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34:00Z</dcterms:created>
  <dc:creator>Владелец</dc:creator>
  <dc:description/>
  <cp:keywords/>
  <dc:language>en-US</dc:language>
  <cp:lastModifiedBy>Владелец</cp:lastModifiedBy>
  <dcterms:modified xsi:type="dcterms:W3CDTF">2022-10-15T16:38:00Z</dcterms:modified>
  <cp:revision>1</cp:revision>
  <dc:subject/>
  <dc:title>Аннотация к рабочей программе по экономике 10-11 классы (базовый уровень)</dc:title>
</cp:coreProperties>
</file>