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к рабочей программ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–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ный уровень 3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А.В.Теремов Р.А.Петросова «Биологические системы и процесс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общеобразовательной подготовки учащихся 10 – 11 класса старшей школы химико-биологического профиля. На профильном уровне биологическое образование призвано обеспечить выбор учащимися будущей профессии, овладение знаниями, необходимыми для поступления в учреждения высшего звена. Профильное обучение – основное средство дифференциации обучения, когда благодаря изменениям в структуре, содержании и организации учебно-воспитательного процесса создаются условия для индивидуализации познавательной, коммуникативной, эмоционально-ценностной деятельности личности обучаемого, более полно учитываются ее интере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фильного обучения биологии: овладение учащимися системой общих естественно-научных и специальных биологических знаний, обеспечивающих формирование рационального мировоззрения личности и нравственно-этического отношения к 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фильного обучения би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учащимися знаний о многообразии тел живой природы, уровнях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х систем, сущности происходящих в биосистемах процессов и их особенн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учащихся с методами познания живой природы; проведение наблюдений за биологическими объектами, явлениями; использование приборов и инструментов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я клеток, тканей, органов, организмов; организация и проведение лабораторных экспери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чащимися умениями находить и использовать информацию о биолог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х и явлениях, современных исследованиях в биологии, медицине, экологии, о факторах здоровья и риска для организма человека; работать с определителями и справочниками, графиками, таблицами; использовать знания для объяснения биологических проце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учащимися компетентности в рациональном использовании природных ресурсов, защите окружающей среды; оценивание последствий деятельности человека в природе, по отношению к собственному организ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е и развитие познавательных интересов учащихся, мыслительных и творческих способностей; формирование целостного мышления при познании живой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рационального мировоззрения учащихся, ценностного отношения к живой природе в целом и к отдельным ее объектам и явлениям; формирование экологической, генетической грамотности, общей культуры поведения в природе; интеграции естественно-науч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результаты на профильном уровне учебного предмета подлежат оценке в ходе итоговой аттестации. Структура и содержание программы ориентированы на подготовку к сдаче ЕГЭ по биологии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HYPERLINK "http://edu.mari.ru/mouo-medvedevo/sh7/DocLib20/Аннотации к рабочим программам/Аннотация к рабочей программе по биологии 10-11 класс.pdf" \l "page=1"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du.mari.ru/mouo-medvedevo/sh7/DocLib20/Аннотации к рабочим программам/Аннотация к рабочей программе по биологии 10-11 класс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du.mari.ru/mouo-medvedevo/sh7/DocLib20/Аннотации к рабочим программам/Аннотация к рабочей программе по биологии 10-11 класс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du.mari.ru/mouo-medvedevo/sh7/DocLib20/Аннотации к рабочим программам/Аннотация к рабочей программе по биологии 10-11 класс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elect">
    <w:name w:val="selec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egendlabel">
    <w:name w:val="legend-label"/>
    <w:qFormat/>
    <w:rPr>
      <w:rFonts w:cs="Times New Roman"/>
    </w:rPr>
  </w:style>
  <w:style w:type="character" w:styleId="Legenddescription">
    <w:name w:val="legend-description"/>
    <w:qFormat/>
    <w:rPr>
      <w:rFonts w:cs="Times New Roman"/>
    </w:rPr>
  </w:style>
  <w:style w:type="character" w:styleId="Smalltext">
    <w:name w:val="small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bindingngscope">
    <w:name w:val="ng-binding 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4:00Z</dcterms:created>
  <dc:creator>1</dc:creator>
  <dc:description/>
  <cp:keywords/>
  <dc:language>en-US</dc:language>
  <cp:lastModifiedBy>schl</cp:lastModifiedBy>
  <cp:lastPrinted>2022-09-16T08:15:00Z</cp:lastPrinted>
  <dcterms:modified xsi:type="dcterms:W3CDTF">2022-10-17T08:09:00Z</dcterms:modified>
  <cp:revision>3</cp:revision>
  <dc:subject/>
  <dc:title>Аннотация к рабочей программе по биологии</dc:title>
</cp:coreProperties>
</file>