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87"/>
        <w:gridCol w:w="2630"/>
        <w:gridCol w:w="1448"/>
        <w:gridCol w:w="121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к програм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учащихся</w:t>
            </w:r>
          </w:p>
        </w:tc>
      </w:tr>
      <w:tr>
        <w:trPr/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ые общеобразовательные программы техническ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бототех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бототехн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ходе  освоения программы создаётся уникальная образовательная среда, которая способствует развитию инженерного, конструкторского мышления, использование платформы LEGO MINDSTORMS Education EV3 обеспечивает простоту при сборке начальных моделей, что позволяет получить результат в пределах одного или пары урок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 ча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3 ле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 программ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представляет систему занятий с детьми среднего и старшего школьного возраста, которые интересуются компьютерными технологиями и хотят научиться создавать свой программный продукт, хотят научиться сделать свой первый творческий программный проект. Программа направлена на развитие креативности мышления, технической грамотности в деятельности подростков и старшеклассник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6 лет</w:t>
            </w:r>
          </w:p>
        </w:tc>
      </w:tr>
      <w:tr>
        <w:trPr/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полнительная общеобразовательная программа естественно - науч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я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ое воспит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eastAsia="Times New Roman" w:cs="Times New Roman" w:ascii="Calibri" w:hAnsi="Calibri"/>
              </w:rPr>
              <w:t>Программа способствует  развитию экологически-моральных принципов, бережного отношения к природе, помогает осознать  важность сохранения окружающей среды в первозда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 лет</w:t>
            </w:r>
          </w:p>
        </w:tc>
      </w:tr>
      <w:tr>
        <w:trPr/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ые общеобразовательные программы социально-гуманитар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ета «Лестниц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бука журналист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сможет привлечь внимание учащихся к различным социальным проблемам. Учащиеся получают знания основ журналистики и издательской деятельности газет и журналов. Углубленно изучают литературоведение. Данная программа дает возможность использовать навыки, полученные во время обучения основам журналистского мастерства, включает детей в систему средств массовой коммуникации общества. Благодаря занятиям в объединении «Основы журналистики»» учащиеся учатся работать коллективно, решать вопросы с учетом интересов окружающих людей, учатся контактировать с разными людьми, помогать друг другу. Учатся оценивать события с нравственных позиций, приобретают навыки контролировать себя, становятся более эрудированными и коммуникабельными людьми; повышается общий уровень культуры учащихс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 ча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7 ле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ире пра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ире пра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ная программа способствует формированию гражданина, интегрированного в современное общество и нацеленного на совершенствование этого общества. Учащиеся, получив базовые знания на занятиях по праву, легче смогут ориентироваться в самостоятельной жизни, будут подготовлены к изучению некоторых тем по курсу «Обществознания» в старшей школ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 ча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4 ле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ая организация «Веселые друзь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Лиде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создает благоприятные условия для социализации учащихся, ориентирована на выявление и реализацию лидерского потенциала учащихся. Программа позволяет помочь подросткам более полно и объективно осознать свой лидерский потенциал и пути его развития в рамках лично-  и общественно полезной деятель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7 ле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арм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арм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Программа направлена на осознанное ценност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сформированная гражданская компетенц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нимание и осознание моральных норм и правил нравственного поведения, в том числе этических норм взаимоотношений в семье, между поколениями, носителями разных убеждений, представителями различных социальных групп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Приобретение положительного опыта взаимодействия со сверстниками, старшим поколением и младшими детьми в соответствии с общепринятыми нравственными нормами; сформированная коммуникативная компетенц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ставление об основных компонентах культуры здоровья и здорового образа жизн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Потребность заниматься физической культурой и спортом, вести активн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0 ле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адки русского язы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адки русского язы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может учащимся успешно овладеть не только общими учебными умениями и навыками, но и освоить более сложный уровень знаний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6 ле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грамма направлена 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, формирование черт личности будущего школьника, укрепление и развитие эмоционально-положительного отношения ребёнка к школе.  Это в значительной мере облегчит ребёнку переход из детского сада в школу, сохранит и разовьёт интерес к познанию в условиях школьного обучения, а также будет содействовать развитию детей, по различным причинам, не посещающих дошкольные образовательные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 ча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Дополнительная общеобразовательная программа туристско-краеведческой направл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Калуг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Калу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процессе обучения учащиеся приобретают навыки историко-краеведческой, этнографической, поисково-исследовательской, культурологической, архивной работы и музейного дела. Реализация данной программы помогает юным краеведам в изучении предметов естественно - научного и гуманитарного циклов, а также служит для установления межпредметных связе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5 лет</w:t>
            </w:r>
          </w:p>
        </w:tc>
      </w:tr>
      <w:tr>
        <w:trPr/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полнительные общеобразовательные программы физкультурно-спортивной 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ейб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ейбо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7 ле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ичо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ич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рограмма  направлена на формирование у детей </w:t>
            </w:r>
            <w:r>
              <w:rPr>
                <w:spacing w:val="-10"/>
                <w:sz w:val="24"/>
                <w:szCs w:val="24"/>
              </w:rPr>
              <w:t xml:space="preserve">знаний о здоровье, сознательной установки на здоровый образ жизни, позволяет научить </w:t>
            </w:r>
            <w:r>
              <w:rPr>
                <w:spacing w:val="-7"/>
                <w:sz w:val="24"/>
                <w:szCs w:val="24"/>
              </w:rPr>
              <w:t>учащихся</w:t>
            </w:r>
            <w:r>
              <w:rPr>
                <w:spacing w:val="-10"/>
                <w:sz w:val="24"/>
                <w:szCs w:val="24"/>
              </w:rPr>
              <w:t xml:space="preserve"> жить в гармонии с собой и окружающим миро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 ча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8 лет</w:t>
            </w:r>
          </w:p>
        </w:tc>
      </w:tr>
      <w:tr>
        <w:trPr/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полнительная общеобразовательная программа художественной 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ая лаборат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ые к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овременная хореография», «Классический танец», «Стретчинг», «Черлидинг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процессе реализации программы дети научатся взаимодействовать, сотрудничать друг с другом, взрослыми в процессе решения творческих задач, принимать решения и отвечать за собственные действия и поступки. Отстаивать свое мнение. У них разовьются память, внимание, творческое мышление, расширится кругозор в области искусства. Полученные знания помогут учащимся организовать свой досуг, реализоваться в танцевальном искусстве. В процессе занятий дети смогут пережить ситуации успеха, у них формируется адекватная самооценка, стремление творчески разнообразить свою жизнь и жизнь своих близких и друзей. Большое внимание в процессе занятий уделяется воспитательной компоненте. В детях воспитывается уважение и гордость за представителей русской хореографии, известных на весь мир, народное танцевальное искусство; ответственное отношение к близким, окружающей среде, формируются основы здорового образа жизн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7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7:00Z</dcterms:created>
  <dc:creator>Svet</dc:creator>
  <dc:description/>
  <cp:keywords/>
  <dc:language>en-US</dc:language>
  <cp:lastModifiedBy>Svet</cp:lastModifiedBy>
  <dcterms:modified xsi:type="dcterms:W3CDTF">2022-10-19T09:27:00Z</dcterms:modified>
  <cp:revision>6</cp:revision>
  <dc:subject/>
  <dc:title/>
</cp:coreProperties>
</file>