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6"/>
        <w:gridCol w:w="270"/>
        <w:gridCol w:w="8749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drawing>
                <wp:inline distT="0" distB="0" distL="0" distR="0">
                  <wp:extent cx="1714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ind w:left="-783" w:hanging="0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"/>
                  </w:tblGrid>
                  <w:tr>
                    <w:trPr/>
                    <w:tc>
                      <w:tcPr>
                        <w:tcW w:w="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333333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</w:tcPr>
                      <w:p>
                        <w:pPr>
                          <w:pStyle w:val="Style14"/>
                          <w:snapToGrid w:val="false"/>
                          <w:spacing w:before="0" w:after="237"/>
                          <w:rPr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</w:tcPr>
                      <w:p>
                        <w:pPr>
                          <w:pStyle w:val="Style14"/>
                          <w:snapToGrid w:val="false"/>
                          <w:spacing w:before="0" w:after="237"/>
                          <w:rPr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" w:type="dxa"/>
                        <w:tcBorders/>
                      </w:tcPr>
                      <w:p>
                        <w:pPr>
                          <w:pStyle w:val="Style14"/>
                          <w:snapToGrid w:val="false"/>
                          <w:spacing w:before="0" w:after="237"/>
                          <w:rPr>
                            <w:b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drawing>
                <wp:inline distT="0" distB="0" distL="0" distR="0">
                  <wp:extent cx="17145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9"/>
            </w:tblGrid>
            <w:tr>
              <w:trPr/>
              <w:tc>
                <w:tcPr>
                  <w:tcW w:w="874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82"/>
                    <w:gridCol w:w="3967"/>
                  </w:tblGrid>
                  <w:tr>
                    <w:trPr/>
                    <w:tc>
                      <w:tcPr>
                        <w:tcW w:w="4782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rPr>
                            <w:rFonts w:cs="Tahoma"/>
                          </w:rPr>
                        </w:pPr>
                        <w:r>
                          <w:rPr>
                            <w:rFonts w:cs="Tahoma"/>
                          </w:rPr>
                          <w:t>КАК ЗАИНТЕРЕСОВАТЬ РЕБёНКА ЧТЕНИЕМ?</w:t>
                        </w:r>
                      </w:p>
                    </w:tc>
                    <w:tc>
                      <w:tcPr>
                        <w:tcW w:w="3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47650" cy="2476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45" t="-145" r="-145" b="-1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650" cy="247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237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>Чтение - очень сложный процесс. Научиться читать не так-то просто. Одно дело знать алфавит и складывать буквы в слоги, а слоги в слова. Школа учит читать долго. Но мало из этого что получается. Многие так и остаются на уровне складывания слов, не научившись видеть смысл в прочитанном.</w:t>
                  </w:r>
                  <w:r>
                    <mc:AlternateContent>
                      <mc:Choice Requires="wps">
                        <w:drawing>
                          <wp:anchor behindDoc="0" distT="0" distB="0" distL="0" distR="209550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286000" cy="211010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0" cy="21101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33600" cy="1600200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7" t="-22" r="-17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33600" cy="1600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3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left="-977" w:hanging="285"/>
                                                      <w:rPr>
                                                        <w:rFonts w:ascii="Tahoma" w:hAnsi="Tahoma" w:cs="Tahom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ahoma" w:ascii="Tahoma" w:hAnsi="Tahoma"/>
                                                        <w:color w:val="333333"/>
                                                        <w:sz w:val="17"/>
                                                        <w:szCs w:val="17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0pt;height:166.15pt;mso-wrap-distance-left:0pt;mso-wrap-distance-right:16.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2133600" cy="1600200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33600" cy="160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977" w:hanging="285"/>
                                                <w:rPr>
                                                  <w:rFonts w:ascii="Tahoma" w:hAnsi="Tahoma" w:cs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color w:val="333333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37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>Чтобы уметь читать, нужно делать это хорошо. Наш мозг воспринимает информацию за доли секунды, а медленное чтение препятствует, задерживает процесс восприятия. Учёные установили зависимость между скоростью чтения и успеваемостью. Ученик, который учится на четвёрки и пятёрки, читает со скоростью 120 и более слов в минуту. Поэтому заинтересованные родители просто обязаны сделать всё, чтобы их ребёнок научился читать быстро и, что более важно, видеть смысл в прочитанном.</w:t>
                  </w:r>
                </w:p>
                <w:p>
                  <w:pPr>
                    <w:pStyle w:val="Normal"/>
                    <w:spacing w:before="0" w:after="237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Родителям, как никому другому известно, какие тексты предлагают авторы учебника, с которого ребёнок начинает учиться читать. Эти тексты ничего не дают ни уму, ни сердцу ребёнка. Заданий к ним вообще нет никаких. </w:t>
                  </w:r>
                </w:p>
                <w:p>
                  <w:pPr>
                    <w:pStyle w:val="Normal"/>
                    <w:spacing w:before="0" w:after="237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Чтобы мы потом, лет через 6-7, не ломали голову, почему же дитя учиться не хочет, а компьютер обожает (в основном его игровую версию), поможем стать нашему человеку читателем. </w:t>
                  </w:r>
                </w:p>
                <w:p>
                  <w:pPr>
                    <w:pStyle w:val="Normal"/>
                    <w:spacing w:before="0" w:after="237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Мои поиски приемлемых упражнений для собственных детей продолжались очень долго. Но, спешу вас обрадовать, благополучно закончились и принесли хорошие результаты. Приведу несколько упражнений, которые помогут заинтересовать ребёнка чтением. Тексты этих упражнений можно составить самим, выбрать из детских книг, а потом распечатать на компьютере большими разноцветными буквами. </w:t>
                  </w:r>
                </w:p>
                <w:p>
                  <w:pPr>
                    <w:pStyle w:val="Normal"/>
                    <w:spacing w:before="0" w:after="237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Будем двигаться от простого к сложному. </w:t>
                    <w:br/>
                    <w:t xml:space="preserve">Первое упражнение. Восстанавливаем слова в составе предложения. Инструкция ребёнку: прочитай оба предложения, определи недостающее слово. </w:t>
                    <w:br/>
                    <w:t>Маша живёт недалеко от КОЛЫШ. - Недалеко от школы …………. Маша.</w:t>
                    <w:br/>
                    <w:t>На улице ЛОДОХНЫЙ ветер. - Ветер на улице …………..</w:t>
                    <w:br/>
                    <w:t>И тому подобное. Можно выдумывать такие предложения вместе с ребёнком. Ребёнок загадывает вам, вы - ему. Тогда кроме умения читать вы потренируете и умение писать грамотно. Плюс будете развивать творческие способности.</w:t>
                    <w:br/>
                    <w:t>Потом можно усложнить это упражнение, вставляя в предложения два-три изменённых слова, а во втором предложении пропускать именно эти слова. Так труднее догадаться.</w:t>
                  </w:r>
                </w:p>
                <w:p>
                  <w:pPr>
                    <w:pStyle w:val="Normal"/>
                    <w:spacing w:before="0" w:after="237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>Во втором упражнении по тому же принципу работаем с текстами. Инструкция: прочитай оба текста, определи, каких слов не хватает второму. Например, текст из А.П. Чехова "Первый снег".</w:t>
                    <w:br/>
                    <w:t>Недавно прошёл ВЫЙПЕР снег. В ЗДУВОХЕ пахло снегом. Под ГАНОМИ мягко хрустел снег. Земля, РЫКШИ, деревья на бульварах - всё было мягко, бело, молодо. И от этого дома выглядели иначе, чем ЧЕВАР.</w:t>
                  </w:r>
                </w:p>
                <w:p>
                  <w:pPr>
                    <w:pStyle w:val="Normal"/>
                    <w:spacing w:before="0" w:after="237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Первый ……. прошёл недавно. Снегом ……. в воздухе. Снег мягко ….. под ногами. Крыши, земля, деревья на …… - всё было бело, молодо, мягко. И …… от этого выглядели иначе, чем вчера. </w:t>
                    <w:br/>
                    <w:t xml:space="preserve">Усложнить текст можно точно так же, как в предыдущем упражнении, постепенно переходя к полностью "испорченному" тексту. </w:t>
                  </w:r>
                </w:p>
                <w:p>
                  <w:pPr>
                    <w:pStyle w:val="Normal"/>
                    <w:spacing w:before="0" w:after="237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Третье упражнение для тех, кто любит математику. Сложение, вычитание и буквы. Начинаем с простейших. </w:t>
                    <w:br/>
                    <w:t>МО+РО+ЗА-А= ?УР+К-Р+ОЛ=?ЯМ+ГУ-МУ+ОДА=Я…О…А</w:t>
                    <w:br/>
                    <w:t>Дальше опираемся на свою и ребёнкину фантазию и творческие способности.</w:t>
                  </w:r>
                </w:p>
                <w:p>
                  <w:pPr>
                    <w:pStyle w:val="Normal"/>
                    <w:spacing w:before="0" w:after="237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 xml:space="preserve">И напоследок четвёртое упражнение, самое простое для составления задания, но самое сложное для ребёнка. Наводим порядок в предложениях. Для этого упражнения понадобятся пословицы и поговорки. Путаем порядок слов в предложении. И собираем их снова. Можно первое слово написать с заглавной буквы. </w:t>
                    <w:br/>
                    <w:t>тот и от  страшит.  Кого огонь  дыма  бежит</w:t>
                    <w:br/>
                    <w:t>весну  принесла.  Вода  потекла - с гор</w:t>
                  </w:r>
                </w:p>
                <w:p>
                  <w:pPr>
                    <w:pStyle w:val="Normal"/>
                    <w:spacing w:before="0" w:after="237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  <w:t>Некий Логан Пирсолл Смит сказал: "Страстные книгочеи никогда не одиноки в постели". Помогите же и вы своим детям не остаться одинокими, особенно в постели!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333333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aps/>
      <w:color w:val="D62002"/>
      <w:kern w:val="2"/>
      <w:sz w:val="19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37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33:00Z</dcterms:created>
  <dc:creator>redactor</dc:creator>
  <dc:description/>
  <cp:keywords/>
  <dc:language>en-US</dc:language>
  <cp:lastModifiedBy>luda</cp:lastModifiedBy>
  <dcterms:modified xsi:type="dcterms:W3CDTF">2011-04-04T17:50:00Z</dcterms:modified>
  <cp:revision>2</cp:revision>
  <dc:subject/>
  <dc:title> </dc:title>
</cp:coreProperties>
</file>