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84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7"/>
      </w:tblGrid>
      <w:tr>
        <w:trPr/>
        <w:tc>
          <w:tcPr>
            <w:tcW w:w="9847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научить детей учиться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 чаще и чаще мы слышим слова: дети спасут человечество. Этот мотив вечен. Он и в поступи "Сикстинской мадонны", и в светской философии Ф. Достоевского, Л. Толстого, в русской литературе. И в сегодняшней борьбе за выживание человечества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бёнок – это мера всех вещей. Первообраз добра и красоты. Поэтому знаменитое "красота спасёт мир" звучит, как дети спасут мир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и – наше будущее. Наши потенциальные возможности и наши человеческие идеалы в будущем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же такое детство? Каков путь ребёнка к гармонии?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етство – важнейши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" (В. А. Сухомлинский)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ство – особое психическое состояние, говорят философы. Это человеческое состояние полно неукротимой энергии, наполнено игрой физических и интеллектуальных сил. И энергия здесь особенная – энергия роста. Энергия земного побега. Энергия неодолимости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бёнок живёт, а не воспитывается. Чем ярче его жизнь, тем больше положительных эмоций, тем полноценнее и здоровее воспитани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эта энергия нередко творит беды. Достоинства, различные увлечения и потребности способны обернуться своей противоположностью и привести к дисгармонии отношений детей с взрослыми. Возникшие противоречия между детьми и родителями не проходят бесследно, могут сопровождаться своего рода кризисами, нравственными потрясениями, страданиями. И здесь задача взрослых: педагогов, родителей – находить разумное разрешение конфликтов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обще-то ребёнок сам творит своё воспитание. Но помочь ему ставить перед собой задачи и сверхзадачи призван взрослый человек, наставник, старший товарищ, родитель или педагог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какие же задачи в первую очередь должны решать взрослые и дети?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ая – забота о здоровье. О здоровье физическом, психическом и нравственном. Здесь всё связано. Неотделимо. Психические расстройства, нервные срывы и даже детские самоубийства во многом зависят от большой, порой ненужной загруженности школьников учебными занятиями, принижения их человеческого достоинства в школе и дома, от разобщённости в детской среде, которая нередко предъявляет жестокие и несправедливые требования к личности ребёнка. (Пример из своей практики.)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литературе на темы воспитания есть немало писем самого разнообразного содержания. Вот одно из них:"Мой ребёнок боится ходить в школу. Она ему ненавистна. Месяц назад ему вымазали пальто масляной краской. А вчера на уроке труда ему облили ацетоном шнурки на ботинках и потом подожгли их. Сын кричал, а все дети хохотали. И самое ужасное случилось дома: отец увидел испорченную обувь и избил сына…"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 сожалению, подобные случаи нередки. Дети не защищены от авторитарных средств воздействия ни в школе, ни дома. Авторитарный характер отношений, жестокость и разобщённость создают дискомфорт в душах детей, отрицательный психологический климат в классном коллективе, что всегда очень скверно воздействует на психическое состояние учащихся и явно мешает успешному обучению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здесь нужно выделить вторую задачу – заботу о нравственно-волевом воспитании детей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жно, чтобы каждый ребёнок школьного возраста составлял свой план жизни, в котором непременно были бы элементы общего и профессионального развития, занятия спортом, трудом, искусством. И непременно – сверхзадача. Непременно испытание: что я могу? На что я способен? Есть немало семей, где детям помогают ставить и достигать различные увлекательные цели. Учат, может быть, самому главному в жизни – дорожить временем. Считать каждую минуту. Постоянно спрашивать у себя: а что я сделал? Чего я достиг? и как же здесь необходимо единство взрослых и детей! Единство как сотрудничество!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ыт семейного воспитания семьи Никитиных замечателен не только тем, что дети школьные курсы освоили на три – четыре года раньше своих сверстников, а тем, что сэкономленное время расходовали на укрепление здоровья, на чтение литературы, на участие в производительном труд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ак старший сын часто по выходным выполнял заказ завода – делал электронные выключатели, а младшие красили кубики для фабрики игрушек, за что получали денежное вознаграждени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ребёнок с детства и до 12 лет не включён в систему реальной ответственности, в реальный производительный труд и частичное самообеспечение, он непременно, как это имеет место в жизни, вырастет инфантильным, неприспособленным, безвольным человеком. Среди молодёжи часто встречается немало растерянных, слабых духом людей: они-то и тянутся к наркотикам, алкоголю, лёгкой и праздной жизни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ильная организация учебной работы включает в себя ряд моментов, касающихся внешних и внутренних условий деятельности. К внешним условиям относятся правильно организованный режим дня, оборудование места для занятий, определение оптимального порядка приготовления уроков на каждый день и на всю неделю. К внутренним условиям можно отнести умение быстро включаться в работу, вести её не отвлекаясь и в хорошем темпе, привычку садиться за уроки вопреки желанию погулять, поиграть, послушать музыку и т. д. Конечно, это перечисление не исчерпывает все моменты, так или иначе влияющие на процесс обучения. Я остановлюсь на тех, которые обычно игнорируются взрослыми или являются источником грубых психологических ошибок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ьмём такой пример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У моего сына вечно не хватает времени для уроков. Проводит над книгами часа по три, по четыре и еле-еле успевает приготовить задани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ьчик учился в пятом классе. Можно объяснить этот случай тем, что пятый класс является переходным к средней ступени обучения, что именно здесь происходит переход от начального обучения к систематическому изложению наук; что резко возрастает сложность и объём изучаемого материала; что старых учебных приёмов, которые оправдывали себя в начальной школе, становится недостаточно и требуется помочь школьнику овладеть новыми приёмами, позволяющими усваивать всё больший и больший объём информации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оказалось, что в приведённом примере была совсем другая причина. Это неумение школьника регулировать собственное поведение. Иными словами, недостаточно развитое умение управлять своим поведением препятствует полноценному формированию учебной деятельности и, как следствие, успешному обучению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учай этот не столь редкий, к сожалению. Он встречается и у пятиклассников и у более старших ребят. (Примеры из практики)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довательно, чтобы школьник легко и успешно учился, надо научить его учиться – то есть научить организовывать не только свою внутреннюю умственную деятельность (в процессе которой и происходит усвоение новых знаний), но и своё поведение (чтобы внутренняя умственная работа проходила как можно более успешно)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же может учитель посоветовать родителям, если их сын или дочь не могут усадить себя за уроки? На этот вопрос можно ответить только так: предстоит долгая и нелёгкая работа по формированию у школьника качества произвольности – умение управлять собственным поведением, чтобы человек стал хозяином своих желаний, а не наоборот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 Лото, шашки, домино и т. п. игры, где играющий должен поддерживать произвольное внимани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Очень полезно бывает для ребёнка выполнять какое-то дело вместе с взрослыми. Какое именно – не так уж важно. Необходимо только, чтобы это дело выполнялось быстро, весело, без предварительной раскачки, и без томительных пауз. Можно вместе убирать посуду: взрослый моет, ребёнок вытирает; читать книгу - страницу взрослый, страницу он; что-нибудь прилаживать или чинить - папа работает, а ребёнок подаёт ему гвозди, молоток, отвёртку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на первых порах посуда будет плохо вытерта, а книгу придётся читать совсем не интересную для старших. Ничего страшного. Зато в ходе такой совместной работы школьник приобретает умение сосредоточиться на выполняемом дел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жно также выработать у ребёнка привычку быстро переключаться с одного дела на друго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его зовут кушать, он должен немедленно прекратить свои дела и идти к столу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чно, ребёнок есть ребёнок. И деловитость не может быть основной чертой школьника. Не надо требовать, чтобы он всё время ходил "по струнке". Пусть у него обязательно будет свободное время, когда школьник предоставлен самому себе и никто его не "регулирует". Но очень важно приучить детей отделять свободное время от времени, когда он занят чем-то серьёзным, не путать дело с игрой, не превращать одно в друго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помните, когда ваши дети были дошколятами. Сколько раз приходилось видеть, как, сев за стол, ребёнок не столько ест, сколько строит из каши на тарелке какие-то домики и фигурки. А родители не обращают на это внимания. Пришёл с прогулки, начал снимать сапожки – и пошёл скакать на одной ноге по комнате: ах, как смешно болтается полуснятый сапог. Пошёл в ванную мыть руки и заигрался с зубными щётками. Родители не должны быть пассивными наблюдателями таких сцен. Иначе то же самое будет твориться и потом во время занятий, когда станет школьником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о приучить ребёнка всё необходимое делать с первого же напоминания, ни на что не отвлекаясь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По мере взросления школьника можно ему давать самостоятельные поручения, а потом эти поручения постепенно перевести в постоянные обязанности. Он может ходить за хлебом или газетой, подметать пол, водить в детский сад младшего братишку или сестрёнку, в более старшем возрасте – чинить перегоревший утюг, поправлять замок, убирать в доме, делать покупки в магазине, платить за квартиру и телефон, стирка, мытьё полов и многое друго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омогает не только овладеть тем или иным умением, но и усвоить "взрослый" стиль жизни: браться за работу без промедлений, делать её не отвлекаясь, добросовестно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льзя забывать о том, что умение управлять своим поведением – это целостное свойство личности, и выработать его в каком-то одном виде деятельности, например, только в учёбе, невозможно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</w:rPr>
              <w:t>Не надо думать, что у школьника, кроме учёбы, не должно быть других обязанностей. Это обычное родительское заблуждение. Человек, который должен в течение дня сделать много дел, привыкает ценить время, заранее рассчитывать, когда и что он должен сделать. Он приступает к делу без проволочек и работает не отвлекаясь. Избыток свободного времени, напротив, приучает человека разбрасываться им.</w:t>
            </w:r>
          </w:p>
          <w:p>
            <w:pPr>
              <w:pStyle w:val="Style14"/>
              <w:spacing w:before="225" w:after="15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Несколько слов о режиме занятий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залось бы, не всё ли равно, в какое время школьник готовит уроки, лишь бы задания были тщательно выполнены. Однако это далеко не так. Специальные обследования, проведённые среди учащихся всех ступеней обучения, показали, что, как правило, отличники и хорошие ученики имеют твёрдо установленное время для приготовления уроков и постоянно его придерживаются. И, напротив, среди слабых учеников много таких, которые занимались без режима. Это, конечно, не случайно. Воспитание привычки к систематической работе начинается с установления твёрдого режима занятий, без которых не могут быть достигнуты серьёзные успехи. Поначалу это требует определённых усилий со стороны школьника. Но постепенно вырабатывается привычка, и всё становится значительно проще. Кроме того, хорошо известно, что ученик, привыкший заниматься в одни и те же часы, не только чувствует приближение этого времени, но, более того, у него появляется к этому времени осознанное или неосознанное предрасположение к умственной работе. А это также очень важно. Чем старше школьник, тем более прочна у него привычка заниматься в одни и те же часы. Такие учащиеся приступают к работе быстро, без промедлений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до сказать, что само слово "режим" почему-то пользуется нелюбовью у многих учеников. Ребята старших классов обычно уже умеют распределять своё время, и вмешательство взрослых тут требуется не так уж часто. А вот для младших и средних школьников твёрдый режим, установленный с помощью взрослых, может сыграть свою положительную роль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не буду останавливаться на тех, других факторах, которые играют немаловажную роль в успешном обучении школьника (место для занятий, в каком порядке учить уроки, планирование домашних заданий, контроль и самооценка). Наверняка эти вопросы уже освещались в нашем лектории раньш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теперь перейдём к раскрытию последних задач. Третья задача – забота о воспитании чувства хозяина, гражданина, созидателя. Решается она, прежде всего, в процессе трудового воспитания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своей книге "Сердце отдаю детям" В.А.Сухомлинский писал:"Труд становится великим воспитателем, когда он входит в духовную жизнь наших воспитанников, даёт радость дружбы и товарищества, развивает пытливость и любознательность, рождает волнующую радость преодоления трудностей, открывает всё новую и новую красоту в окружающем мире, пробуждает первое гражданское чувство – чувство созидателя материальных благ, без которых невозможна жизнь человека. Радость труда – могучая воспитательная сила. В годы детства каждый ребёнок должен глубоко пережить это благородное чувство"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школе эта задача частично решается на уроках технологии, через работу на монастырских полях, на пришкольном участк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вот дома!? Все ли вы, родители понимаете важность трудового воспитания и привлекаете своих детей к посильному труду? К сожалению, не вс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вёртая задача – забота о повышении общей культуры школьников, в частности, средствами эстетического воспитания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стоящее время в нашей стране в сферу эстетического воспитания (музыка, живопись, дизайн, хореография, художественные работы с металлом и деревом, керамика), как и в техническое творчество, вовлечено не более 10% школьников. Зарубежные и наши исследования установили, что качество выпускаемой продукции во многом зависит от эстетической развитости рабочего, инженера, техника. Именно поэтому регулятором эстетического воспитания в Японии, США, Германии стал экономический рынок. Поэтому в Японии отводится только на одно рисование до 12 часов в неделю, в США – 3 часа, а у нас 1 час в неделю с первого по шестой класс. Надо ли говорить о том, что буржуазия зря средств не швыряет на образование, а даёт рабочему ровно столько знаний, сколько может обеспечить конкуренцию и прибыль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стетическое воспитание, общая культура молодого человека – это та почва, на котором строится духовно-нравственная жизнь людей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ин мудрый старец сказал как-то: "Чего там мудрить с воспитанием. Всё очень просто - наполняйте душу ребёнка прекрасным – и он будет воспитан"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есь нельзя не согласиться с самим принципом – воспитывать на прекрасном, на высоком. Приобщать человека к сочинительству, к творчеству, к чтению и перечитыванию хороших книжек – это метод, и ещё какой!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бёнок не может развиваться без фантазии, без мечты, без трепетной нежности, которые заложены в художественном творчестве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…Ребёнок, - говорил В. Сухомлинский, - по своей природе пытливый исследователь, открыватель мира. Так пусть перед ним открывается чудесный мир в живых красках, ярких и трепетных звуках, в сказке и игре в собственном творчестве, в красоте, воодушевляющей его сердце, в стремлении делать добро людям.Населяя окружающий мир фантастическими образами, создавая эти образы, дети открывают не только красоту, но и истину"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а из важнейших задач родителей и школьного образования – это воспитание ума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ществует такая точка зрения о воспитывающем обучении, дескать, само обучение воспитывает, формирует личность. В известном смысле это так, ибо само содержание образования действительно является мощнейшим средством развития личности. Но всего лишь средством. В воспитании всё будет зависеть от того, кто и как пользуется этим средством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, разумеется, если это средство правильно используется, если его освоение будет связано с развитием творческих задатков, с демократизацией жизни школы, с самовоспитанием и с самодеятельностью школьников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годняшний научно-технический прогресс не может быть выигран без школы. Доказано: эстетически развитой человек не способен производить продукцию плохого качества. А здоровье человека едва ли не главнейшая проблема наступившего века. И такого рода заболевания в детском возрасте, как ухудшение зрения, желудочно-кишечные, сердечно-сосудистые и нервные заболевания - результат зряшной, никчёмной загруженности детей. Толочь воду в ступе никто не пробовал. А дети выносят всё. Несомненно, что всё это отрицательно сказывается на способах освоения знаний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сюда вытекает шестая задача – забота об экологическом воспитании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Экология детства" - термин этот возник не так давно. Дети неотделимы от природы. Вырвать их из её лона, заключив в асфальт, бетон, захламленные программы и учебники, - значит погубить их энергию, силу, юность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ти тянутся к игре, к состязаниям не потому, что в них заложены разрушительные инстинкты, а потому, что это их естественное состояние роста. 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бёнок является частью природы, поэтому и воспитание его должно быть предельно приближено к природе, воздуху, траве, движениям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 усилия взрослых (родителей, учителей) направлены на крохотную часть человеческого организма – на мозг. Мы пичкаем ребёнка книжками, музыкальными звуками, красками, прививаем манеры – всё это в отрыве от живой природы лишь уродует человеческую личность, высушивает её жизненные силы, уничтожает сопротивляемость организма и то, что заложено в самом существе детскости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бщении с детьми всегда должны перекрещиваться, если можно так сказать, два начала: духовно-творческое, идущее от культуры, и экологическое, идущее от природы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елёные холмы, сочная поросль, бархатистость полей, тёплая земля, шершавость стволов, звенящие ручьи, ясное небо, счастливые песни – всё это, оказывается, имеет прямое отношение к воспитанию. Всё это соединяется с детской душой, является частью её жизни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тское сердце нуждается в одухотворении не только силами природы, но и силами культуры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гра на вольном просторе обнаружила самое разное в детях, их живую пытливость, ловкость и сноровку, раскованность и бесстрашие, нежность и беспощадность. Они состязались в благородстве. Здесь не было скидок на возраст, разум, на силу или слабость, здесь властвовал закон игры: вольный, справедливый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етские годы, тот возраст, который мы, взрослые, считаем возрастом беззаботной радости, игры, сказки, - это истоки жизненного идеала. Именно в это время закладываются корни гражданственности. От того, что открылось ребёнку в окружающем мире в годы детства, что его изумило и восхитило, что возмутило и заставило плакать – не от личной обиды, а от переживания за судьбу других, - от этого зависит, каким гражданином будет наш воспитанник. Перед взором ребёнка открывается многогранный мир с его противоречиями и сложностями, в нём дети видят красоту и уродство, счастье и горе. Всё, что происходит в окружающем мире, всё, чем жили люди в прошлом и чем живут сейчас, дети разделяют на добро и зло. Чтобы заложить в годы детства основу человечности и гражданственности, надо дать ребёнку правильное видение добра и зла". (В. А. Сухомлинский)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 сегодняшнего лектория очень актуальна. Она касается как педагогов, работающих в школе с детьми, так и родителей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спитание тех качеств личности ребёнка, о которых я говорила, несомненно, будет способствовать более успешному усвоению школьных программ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ние в классе и дома спокойной обстановки, доброжелательность и взаимопомощь – тоже необходимые слагаемые успеха. Дети раскованны, свободны, никакого страха в ожидании вызова, работают активно и с удовольствием, потому что внимание учителя сосредоточено не на ошибках и промахах, а на удачах и победах, пусть самых маленьких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нно такие уроки сотрудничества, на которых у всех всё получается, и рождают чувство успеха в учении, желание и готовность решать всё более трудные задачи, идти вперёд по дороге познания.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в идеале. А в обычной школьной жизни много нюансов, мешающих плодотворному сотрудничеству учителя и ученика. (Примеры из практики)</w:t>
            </w:r>
          </w:p>
          <w:p>
            <w:pPr>
              <w:pStyle w:val="Style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чно, проблема умения учиться очень сложна. Возникает она с момента поступления ребёнка в школу и часто сохраняется вплоть до старших классов. В качестве задачи совершенствовать свои учебные навыки она не снимается в течение всего времени, пока человек учится.</w:t>
            </w:r>
          </w:p>
          <w:p>
            <w:pPr>
              <w:pStyle w:val="Style14"/>
              <w:spacing w:before="13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847" w:type="dxa"/>
            <w:tcBorders/>
            <w:vAlign w:val="center"/>
          </w:tcPr>
          <w:p>
            <w:pPr>
              <w:pStyle w:val="Cop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© Все права защищены http://www.portal-slovo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character" w:styleId="Text1">
    <w:name w:val="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35" w:after="15"/>
      <w:ind w:left="15" w:right="15" w:hanging="0"/>
      <w:jc w:val="both"/>
    </w:pPr>
    <w:rPr>
      <w:sz w:val="20"/>
      <w:szCs w:val="20"/>
    </w:rPr>
  </w:style>
  <w:style w:type="paragraph" w:styleId="Copy">
    <w:name w:val="copy"/>
    <w:basedOn w:val="Normal"/>
    <w:qFormat/>
    <w:pPr>
      <w:ind w:left="15" w:right="15"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38:00Z</dcterms:created>
  <dc:creator>redactor</dc:creator>
  <dc:description/>
  <cp:keywords/>
  <dc:language>en-US</dc:language>
  <cp:lastModifiedBy>luda</cp:lastModifiedBy>
  <dcterms:modified xsi:type="dcterms:W3CDTF">2011-04-04T17:58:00Z</dcterms:modified>
  <cp:revision>3</cp:revision>
  <dc:subject/>
  <dc:title>Назад </dc:title>
</cp:coreProperties>
</file>