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казание ребенк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Чаще всего на вопрос: "Почему вы наказываете своего ребенка?" - родители отвечают: "Воспитываю" или "Срываюс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Обычно такие срывы происходят в момент, когда вы чувствуете себя уставшей, обессилевшей или если у вас долго копилось раздражение на малыша. Когда же в переполненную чашу попадает последняя капля, ребенку достается шлепок или окрик. Насколько это вредно? Если малышу уже исполнилось два с половиной года, если вы не злоупотребляете своей властью, не шлепаете его по каждому поводу и это наказание не слишком пугает его, то в некотором смысле оно может оказаться даже полезным. Дело в том, что в этом возрасте ребенок уже начинает понимать, что делает что-то не то, но самостоятельно остановиться может не всегда. Например, он чувствует себя плохо из-за того, что топает ногами на бабушку, кусает соседа по песочнице или выкрикивает обидные слова, но справиться с собой не в состоянии. Ему нужна ваша помощь, но какая? Спокойные слова он вряд ли сейчас услышит. Взять его за руку и попытаться увести тоже не всегда возможно (хотя бы потому, что вы сами возмущены поведением любимого чада и вам сложно сохранять спокойствие). В этом случае какой-нибудь резкий звук или движение (окрик, шлепок по столу или по попе) подействуют на малыша отрезвляюще. Он остановится, и с ним уже можно будет разговарива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аказание может быть полезным и в том случае, если ребенок решил проверить границы дозволенного и выяснить, до какого предела вы позволите ему дойти. Поскольку малыш еще плохо ориентируется в мире, родители должны показывать ему черту, переступать которую не стоит. Но если взрослые не решаются что-то запрещать ребенку или в чем-то ограничивать его, малыш будет добиваться их реакции любыми способами, иногда решаясь на самую крайнюю меру, выводя их из себя своим поведение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спышки гнева и наказания могут помочь и в том случае, если вы сдерживаете свое раздражение на малыша из лучших побуждений. Нереализованная агрессия не исчезает и создает напряжение в отношениях. Малыш чувствует надвигающуюся грозу и интуитивно хочет, чтобы она скорее прошла и на небе снова засияло солнышко. Некоторые дети (особенно те, кто уже изучил мамин характер) совершают мелкие хулиганства специально, чтобы спровоцировать вас на наказание сейчас и не дожидаться страшной развязки под названием: "Моему терпению пришел конец".</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 любом случае наказание - не лучший и не единственный выход из ситуации, но никакой катастрофой это не грозит, если не становится нормой взаимоотношений с малышом. Гораздо больше вреда могут принести наказания, к которым родители прибегают сознательно, стремясь воспитать в ребенке те или иные качества. В этом случае взрослые чувствуют себя абсолютно правыми и искренне уверены в том, что если кому-то и нужно изменить поведение, то, конечно, малыш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Довольно часто родители наказывают ребенка, стремясь, чтобы он не повторил свой проступок в дальнейшем. При этом их рассуждения вполне логичны: в сознании малыша плохой поступок свяжется с неприятными последствиями, и, чтобы избежать неприятностей, он будет вести себя как подобает. В этом рассуждении есть один недостаток: вряд ли вам удастся найти ребенка, который пришел в этот мир, чтобы сознательно всем навредить. Скорее всего он ведет себя так потому, что не совсем понимает, что можно, а чего нельзя, или не в состоянии выполнить ваши требования. А может быть, таким образом он хочет что-то сообщить вам, но вы не реагируете на его более "мирные" сигналы. Кстати, иногда родители сами провоцируют хулиганское поведение малыша, подсознательно видя в этом лихость и незауряднос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не зависимости от того, наказываете вы ребенка или нет, помните: если он растет в семье, где соблюдаются взаимные договоренности и интересы, но при этом каждый чувствует себя свободным, малыш обязательно постарается сохранить этот стиль отношений, налаживая связи с другими людьми.</w:t>
      </w:r>
    </w:p>
    <w:p>
      <w:pPr>
        <w:pStyle w:val="Style1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увство в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 все же это произошло - вы сорвались, накричали, шлепнули малыша по попе и, услышав в ответ громкий рев, увидев в глазах обиду и испуг, начали обвинять себя в том, что поступили недостойно. Почему это происходит? В нашем сознании существует образ некой супермамы, которой очень хочется соответствовать. Чтобы избежать мучительного чувства вины, постарайтесь понять, что этот образ прекрасен, но совершенно нереален и никогда не сможет вписаться в обычную жизнь обычной женщины. Можете ли вы представить, что происходит у супермамы в жизни, устает ли она и как справляется с усталостью, бывают ли у нее нелады с мужем, куда исчезает на это время ребенок и, наконец, что она говорит, когда видит, как ее чадо сосредоточенно пересыпает сахар из сахарницы в кастрюльку с супом?</w:t>
      </w:r>
    </w:p>
    <w:p>
      <w:pPr>
        <w:pStyle w:val="Style1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ак влиять на ребенк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До тех пор пока малышу не исполнится 2-2,5 года, наказывать или ругать его почти бессмысленно, потому что единственный урок, который он может из этого вынести, что он плохой и его никто не любит. В этом возрасте ребенок еще не выделяет себя из мира и не может отвечать за свои поступки, потому что не понимает, кто их совершает. Нам, взрослым, это кажется невероятным, поскольку мы плохо помним этот период нашей жизни. Тем не менее, когда малыш видит результат своей деятельности (например, порезанную клеенку), он до конца не осознает, как это произошло: то ли он что-то делал ножом, то ли нож набросился на скатерть, то ли клеенка порезалась сама. В этом возрасте вы можете научить ребенка управлять собой и окружающими его вещами только через разумные, ясные запреты и огранич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стати, если непоправимое уже произошло, вам совсем не обязательно сдерживать свои чувства по этому поводу. Главное - направлять их не на малыша, а на судьбу ("Боже мой, моя клеенка!"). Так вы почувствуете себя гораздо лучше и будете избавлены от последующего чувства вины за то, что обрушились на несмышленого малыша. А сам виновник, чувствуя, что в мире все в порядке, поскольку он по-прежнему хороший и его любят, еще и пожалеет маму, которую постигла такая утрат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ебенок 2,5-4 лет начинает осознавать свою отдельность от мира, и вместе с этим к нему неизбежно приходит осознание авторства своих поступков. В этом же возрасте малыш понимает, что какие-то события и поступки радуют окружающих и считаются хорошими, а какие-то - огорчают, раздражают и считаются плохими. Однако, несмотря на то что понимание уже пришло, способность управлять своим поведением еще недостаточно сформировалась. Кроме того, ребенок не может принять на себя всю ответственность за то, что совершает, поскольку в таком случае сойдет с ума от чувства вины, которое будет преследовать его на каждом шагу. Обычно на этом этапе жизни у детей появляется некий "заместитель", который творит все те ужасы, которые сводят родителей с ума. Именно это позволяет ребенку освободиться от чувства стыда, поскольку большую часть того, что происходит, совершает кто-то друго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остарайтесь поверить в то, что малыш не обманывает вас, утверждая, что это "нахулиганила белочка". Дело в том, что он еще легко путает фантазию с реальностью и ему действительно кажется, что это совершил кто-то имеющий к нему отношение, но не он сам. Однако независимо от того, о ком идет речь (о ребенке или мифической белочке), ваша задача - понять, почему малыш так поступил. Расспросите его, порассуждайте вместе с ним, объясните, почему этого делать не стоит, или помогите исправить ситуацию. Кстати, если ребенок не боится вашего гнева или осуждения, то, скорее всего, охотно с вами поболтае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Также не забывайте, что в этом возрасте дети часто поступают наперекор родителям. Не потому, что злятся на вас или не считаются с вами, просто им нужно почувствовать свою независимость, свои возможности и их границы. Если вы начнете их за это "преследовать", то начнете войну, в которой не будет победителей. Лучше постарайтесь превратить это в игру или отнеситесь как к досадной неприятности, которая со временем исчезне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ебенку 4-6 лет все еще трудно контролировать свои поступки, хотя он почти всегда может их анализировать. Но даже если он понимает, что чего-то делать не стоит, иногда у него не хватает сил сдержаться, и тогда, поступив неправильно, он начинает мучиться чувством вины, которое, кстати, отлично знакомо и вам. Ситуация осложняется тем, что в этом возрасте малышу начинают открываться тонкости человеческих отношений и он обнаруживает, что однозначных "хорошо" или "плохо" не существует и очень многое зависит от ситуации. Так, например, он понимает, что обманывать нехорошо. Но при этом слышит, как вы уверяете бабушку, что все в порядке, а только что жаловались соседке на неприятности... Если вы хотите воспитать нормального ребенка, помогите ему адаптироваться в этом мире и постарайтесь объяснить, что, где, почему нельзя делать и, соответственно, что, где, с кем можно и нужно.</w:t>
      </w:r>
    </w:p>
    <w:p>
      <w:pPr>
        <w:pStyle w:val="Style15"/>
        <w:rPr/>
      </w:pPr>
      <w:r>
        <w:rPr>
          <w:rFonts w:cs="Times New Roman" w:ascii="Times New Roman" w:hAnsi="Times New Roman"/>
          <w:color w:val="000000"/>
          <w:sz w:val="24"/>
          <w:szCs w:val="24"/>
        </w:rPr>
        <w:t>После шести лет ребенок обретает возможность контролировать себя и останавливать свое "неправильное" поведение. Этот навык стоит поощрять и тренировать, постепенно передоверяя малышу контроль за совершаемыми им поступками. Для этого договаривайтесь с ним, спрашивайте, готов ли он сам со всем справиться, и не торопитесь нагружать слишком большой ответственностью. Помните, что полностью отвечать за свои поступки он сможет только в 18-20 лет, а сейчас ваша задача помочь ему научиться это делать, а не требовать, чтобы он вел себя как взрослый. Не забывайте, что самым сильным оружием по-прежнему остаются разумные ограничения, о которых можно договориться с ребенком, учитывая его возможности и желания.</w:t>
      </w:r>
    </w:p>
    <w:p>
      <w:pPr>
        <w:pStyle w:val="Style1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угать или не руга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огда вы видите, что малыш переживает по поводу совершенного, не стоит усугублять эти чувства. Лучше попробуйте поддержать его. Если ошибка действительно была совершена, не надо убеждать ребенка, что все в порядке и он поступил правильно. Главное, чтобы он понял, что дело более-менее поправимо, что он - человек, который может ошибиться, но в причинах этого нужно разобраться и в следующий раз сделать по-другому. Осознав это, малыш быстрее научится относиться к себе и своему поведению критически и адекватно. Если же он не понимает, что, например, отобрав или сломав чужую игрушку, он совершил нечто предосудительное, вы должны серьезно задуматься. Возможно, воспитывая ребенка, вы так боялись огорчить его сообщением о том, что он в чем-то не прав, что теперь малыш не готов признавать этого, совершая проступки. Не исключено также, что вы перегнули палку, осуждая и призывая ребенка к ответу, и теперь, чтобы избежать слишком сильного чувства вины, он подсознательно решил отказаться от него раз и навсегда.</w:t>
      </w:r>
    </w:p>
    <w:p>
      <w:pPr>
        <w:pStyle w:val="Style1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емного о родителях</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лучается, что родители злятся на ни в чем не повинного малыша. Отчасти это объясняется тем, что ребенок может раздражать родителей не только, когда он в действительности провинился. Досада на маленького человечка дает себя знать, если вы устали или вынужденно отказались от какого-то интересного занятия или встречи, потому что вам не с кем было его оставить. Довольно часто в таких ситуациях родители не могут признаться себе в причине злости и, чтобы оправдать свое поведение, специально провоцируют ребенка на проступки или просто придираются к нему по мелочам, чтобы отвести душ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Если вы не в состоянии контролировать себя, постарайтесь хотя бы не пугать малыша силой своих эмоциональных реакций (гневом, огорчением, разочарованием). В противном случае он будет бояться вас, начнет скрывать то, что послужило причиной вашей вспышки, и вы лишитесь возможности вовремя помочь ему и чему-то научить. Помните: если вы недовольны и злитесь на ребенка, это может происходить вовсе не потому, что он сделал что-то не так. Вы и малыш - это два человека, и, если один злится на другого, это всегда вызвано чьей-то ошибкой. Возможно, что эта ошибка - ваша.</w:t>
      </w:r>
    </w:p>
    <w:p>
      <w:pPr>
        <w:pStyle w:val="Style15"/>
        <w:jc w:val="center"/>
        <w:rPr>
          <w:rFonts w:ascii="Times New Roman" w:hAnsi="Times New Roman" w:cs="Times New Roman"/>
          <w:color w:val="2E2E2E"/>
          <w:sz w:val="24"/>
          <w:szCs w:val="24"/>
        </w:rPr>
      </w:pPr>
      <w:r>
        <w:rPr>
          <w:rFonts w:cs="Times New Roman" w:ascii="Times New Roman" w:hAnsi="Times New Roman"/>
          <w:b/>
          <w:bCs/>
          <w:color w:val="2E2E2E"/>
          <w:sz w:val="24"/>
          <w:szCs w:val="24"/>
        </w:rPr>
        <w:t>Советы родителя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ала должна относиться только к усилиям труда, а не к личности ребенка. Подводите ребенка к тому, чтобы он сам делал реалистические выводы по поводу себя и результатов своего труда.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ика, указания, наказания должны быть направлены на действия, а не на личность. Не реагируйте на проказы, оплошности как на военные действия или катастрофу.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называйте ребенка глупым, неуклюжим и т.д. (он верит вам и потом становится таким). Не предупреждайте ребенка о возможной неудаче (не ходи - упадешь, не бери - уронишь и т.д.). Это обязательно произойдет. Не обманывайте ребенка.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огда не обещайте заранее. Обещание заранее как бы говорят детям, что слову, не подкрепленному обещанием, верить нельзя. Обещания внушают детям надежду на вознаграждение за что-то, при этом мотив смещается на другую цель. Мотив учиться и быть хорошим, потому что это приятно и нравится (так как ребенок чувствует себя в этих процессах личностью) смещается на цель получить подарок, пятерку, похвалу. Если обещание не выполняется, ребенок считает, что его предали, и убеждается в том, что родителям нельзя доверять. Это в последствии формирует жизненную установку: "Верить нельзя, доверять опасно".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Внимательно слушайте, сопереживайте с ребенком. Если вы делаете вид, что слушаете, ребенок это чувствует и заключает, что то, что он чувствует, говорит- глупо, недостойно внимания, а следовательно, недостойно любви и уважения. Это занижает самооценку ребенка и принижает его достоинства.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гда после ограничений, запретов нужно выразить сочувствие ребенку. Например: "Ты, наверное, очень обижен и очень зол, и хотел бы рассердиться, но таковы правила в нашей семье. В жизни не всегда можно делать что хочешь, особенно, если это причиняет вред или неудобство окружающим".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ничения и наказания должны быть обучающими, а не подавляющими или разрушающими.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У порки есть свои отрицательные стороны. Вы обучаете жизни ремнем, то есть, "что не по твоему - бей", бей для того, чтобы чего-то добиться, а также агрессивному достижению цели. Не злоупотребляйте поркой, но и не избегайте ее, если другие методы не срабатывают. А других методов очень много. Наверняка, вы найдете для своего ребенка что-то более подходящее.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ка слишком легко снимает чувство вины. Получив по заслугам, ребенок через некоторое время считает, что может повторить проступок. Он даже может сотворить проступок в кредит, понимая, что поплатится за это во время очередной еженедельной или ежемесячной порки. Ребенок может подсознательно провоцировать порку, когда по его подсознательному мнению количество грехов накопилось достаточно, и пора для своего самоуспокоения расплатиться.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становится обузой, когда родители не могут удержать его своей строгостью в дозволенных рамках. Почему? </w:t>
        <w:br/>
        <w:t xml:space="preserve">* нежелание детей и подсознательная агрессия, вызывает неадекватную реакцию на детское поведение, что приводит к внутренним укорам, а укоры приводят к заигрыванию, подкупу, временной сверхснисходительности, </w:t>
        <w:br/>
        <w:t xml:space="preserve">* нехватка времени из-за бегства в работу или другие, зачастую искусственные проблемы; </w:t>
        <w:br/>
        <w:t xml:space="preserve">* отсутствие любви и внимания к детям, малое времяпрепровождение с детьми, нежелание портить неприятностями типа "воспитание", поэтому взрослые потворствуют требованиям детей и т.д.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заводите детей случайно, в качестве оправдания своего брака, для удержания мужа или предания смысла жизни . В этом случае у вас появляется зависимость от детей и их любви. Такие родители не любят своих детей, а, следовательно, с одной стороны агрессивны к ним, а с другой, им необходима "любовь" ребенка , покупаемая любой ценой ,которую дети безжалостно эксплуатируют. Детям необходимо помочь определить и выразить свои чувства и мысли. Иначе их действия и поступки будут непредсказуемы.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сходительность необходима. Принятие детей такими, какие они есть, со всеми эмоциями, фантазиями, мечтами, стремлениями и желаниями, которые могут найти выход через подходящее поведение и средство, но разрушительные действия не позволены. Запрет должен идти либо через сублимацию этих действий, либо запретить категорически.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сходительность - это принятие воображаемого и переживаемого ребенком через символику его поведения. Сверхснисходительность опасна. Это позволение нежелательных действий. Первое приносит доверие и способность выражать эмоции и мысли в допустимой форме, вторая несет возрастающее требование привилегий, эгоизм и тенденцию к подавлению окружающих, агрессивное реагирование на запреты и ограничения или на все то, что его не удовлетворяет ребенка . Представьте своего ребенка в будущем, если вам это поведение нравится, продолжайте в том же духе. Когда он вырастет , то ответит вам тем же. Если мать не любит заниматься воспитанием детей, созданием уюта, а избегает этих функций через бегство в работу, дети получают превратную установку о роли женщины в семье и обществе. Девочки будут стремиться не только походить на мальчиков, но и превосходить их, а затем и мужчин, будут пытаться занять особое положение. </w:t>
      </w:r>
    </w:p>
    <w:p>
      <w:pPr>
        <w:pStyle w:val="Style15"/>
        <w:rPr>
          <w:rFonts w:ascii="Times New Roman" w:hAnsi="Times New Roman" w:cs="Times New Roman"/>
          <w:color w:val="2E2E2E"/>
          <w:sz w:val="24"/>
          <w:szCs w:val="24"/>
        </w:rPr>
      </w:pPr>
      <w:r>
        <w:rPr>
          <w:rFonts w:cs="Times New Roman" w:ascii="Times New Roman" w:hAnsi="Times New Roman"/>
          <w:color w:val="000000"/>
          <w:sz w:val="24"/>
          <w:szCs w:val="24"/>
        </w:rPr>
        <w:t xml:space="preserve">Отец должен поощрять дочь за ее вид, одежду, опрятность, хозяйственность, женственность, грациозность и наоборот, не одобрять ее мужские черты поведения, занятия каратэ, бокс и другими агрессивными и буйными играми. Иначе девочка сделает заключение, что будь она мальчиком, ее любили бы больше. И будьте уверены, она им станет. Отсюда мужланство, сексуальная агрессивность, эгоистическое самоутверждение, называемое эмансипацией. Внимание мамы! Дети видят отца глазами матери, и чаще всего у них складывается карикатурный образ папы, чтобы не сказать больше. Не путайте испорченного и одаренного ребенка. Одаренных детей отличает ряд поведенческих характеристик. Они раньше начинают ходить, говорить, у них больший словарный запас, чем у их сверстников. Они раньше остальных проявляют интерес к академическим занятиям, то есть к узнаванию букв, написанию слов, чтению, больше запоминают слов, сказок, более детально и точно их передают. Им присущи также математические способности, артистические, музыкальные и т.д. </w:t>
      </w:r>
      <w:r>
        <w:fldChar w:fldCharType="begin"/>
      </w:r>
      <w:r>
        <w:rPr>
          <w:rStyle w:val="InternetLink"/>
          <w:sz w:val="24"/>
          <w:szCs w:val="24"/>
          <w:rFonts w:cs="Times New Roman" w:ascii="Times New Roman" w:hAnsi="Times New Roman"/>
        </w:rPr>
        <w:instrText xml:space="preserve"> HYPERLINK "http://psy.piter.com/forum2/index.phtml?topic_type=1&amp;topic_id=53" \l "for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судить в форуме</w:t>
      </w:r>
      <w:r>
        <w:rPr>
          <w:rStyle w:val="InternetLink"/>
          <w:sz w:val="24"/>
          <w:szCs w:val="24"/>
          <w:rFonts w:cs="Times New Roman" w:ascii="Times New Roman" w:hAnsi="Times New Roman"/>
        </w:rPr>
        <w:fldChar w:fldCharType="end"/>
      </w:r>
    </w:p>
    <w:p>
      <w:pPr>
        <w:pStyle w:val="Normal"/>
        <w:rPr>
          <w:rFonts w:ascii="Times New Roman" w:hAnsi="Times New Roman" w:cs="Times New Roman"/>
          <w:color w:val="2E2E2E"/>
          <w:sz w:val="24"/>
          <w:szCs w:val="24"/>
        </w:rPr>
      </w:pPr>
      <w:r>
        <w:rPr>
          <w:rFonts w:cs="Times New Roman"/>
          <w:color w:val="2E2E2E"/>
          <w:sz w:val="24"/>
          <w:szCs w:val="24"/>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0033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07:00Z</dcterms:created>
  <dc:creator>Psi</dc:creator>
  <dc:description/>
  <cp:keywords/>
  <dc:language>en-US</dc:language>
  <cp:lastModifiedBy>Psi</cp:lastModifiedBy>
  <dcterms:modified xsi:type="dcterms:W3CDTF">2008-11-14T10:10:00Z</dcterms:modified>
  <cp:revision>3</cp:revision>
  <dc:subject/>
  <dc:title/>
</cp:coreProperties>
</file>