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right="24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orient="landscape" w:w="16838" w:h="11906"/>
          <w:pgMar w:left="964" w:right="964" w:gutter="0" w:header="0" w:top="964" w:footer="0" w:bottom="964"/>
          <w:cols w:num="3" w:equalWidth="false" w:sep="false">
            <w:col w:w="4554" w:space="708"/>
            <w:col w:w="4384" w:space="708"/>
            <w:col w:w="4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80" w:right="244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РЕКОМЕНДАЦИИ</w:t>
      </w:r>
    </w:p>
    <w:p>
      <w:pPr>
        <w:pStyle w:val="Normal"/>
        <w:widowControl w:val="false"/>
        <w:ind w:left="180" w:right="244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родителям тревожного ребенка</w:t>
      </w:r>
    </w:p>
    <w:p>
      <w:pPr>
        <w:pStyle w:val="Normal"/>
        <w:ind w:left="180" w:right="244" w:hanging="0"/>
        <w:jc w:val="both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right="244" w:firstLine="540"/>
        <w:jc w:val="both"/>
        <w:rPr/>
      </w:pP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bCs/>
          <w:color w:val="800080"/>
          <w:sz w:val="26"/>
        </w:rPr>
        <w:t>Фон общения</w:t>
      </w:r>
      <w:r>
        <w:rPr>
          <w:sz w:val="26"/>
        </w:rPr>
        <w:t xml:space="preserve"> с ребенком должен быть максимально спокойным и доброжелательным. Главный козырь взрослых – это терпение и тактичность.</w:t>
      </w:r>
    </w:p>
    <w:p>
      <w:pPr>
        <w:pStyle w:val="Style15"/>
        <w:tabs>
          <w:tab w:val="clear" w:pos="708"/>
          <w:tab w:val="left" w:pos="1440" w:leader="none"/>
        </w:tabs>
        <w:spacing w:before="240" w:after="0"/>
        <w:ind w:left="360" w:right="244" w:firstLine="540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еобходимо свести до минимума критику и негативные оценки поведения ребенка, а в отношении его личности такие оценки вообще недопустимы. Введите максимально щадящий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оценочный режим</w:t>
      </w:r>
      <w:r>
        <w:rPr/>
        <w:t xml:space="preserve"> в сферах неуспеха. Не раздражайтесь на медлительность (такие дети в силу тревожности, робости заторможены, что проявляется в замедленности моторики, пси</w:t>
        <w:softHyphen/>
        <w:t>хических реакций).</w:t>
      </w:r>
    </w:p>
    <w:p>
      <w:pPr>
        <w:pStyle w:val="TextBody"/>
        <w:tabs>
          <w:tab w:val="clear" w:pos="708"/>
          <w:tab w:val="left" w:pos="1440" w:leader="none"/>
        </w:tabs>
        <w:spacing w:before="240" w:after="0"/>
        <w:ind w:left="360" w:right="244" w:firstLine="540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йдите любую </w:t>
      </w:r>
      <w:r>
        <w:rPr>
          <w:b/>
          <w:bCs/>
          <w:color w:val="800080"/>
        </w:rPr>
        <w:t>область реальных успехов</w:t>
      </w:r>
      <w:r>
        <w:rPr/>
        <w:t>, подчеркнуто выде</w:t>
        <w:softHyphen/>
        <w:t>ляйте в качестве чрезвычайно значимой и ценимой такую деятельность, в которой ребенок успешен, может переживать успех и связанные с ним положительные эмоции, обрес</w:t>
        <w:softHyphen/>
        <w:t>ти утраченную веру в себ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40" w:after="0"/>
        <w:ind w:left="360" w:right="244" w:firstLine="540"/>
        <w:jc w:val="both"/>
        <w:rPr/>
      </w:pP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 xml:space="preserve">Не делайте за ребенка то, что он в силах сделать сам. Особое внимание уделяйте воспитанию у ребенка </w:t>
      </w:r>
      <w:r>
        <w:rPr>
          <w:b/>
          <w:bCs/>
          <w:color w:val="800080"/>
          <w:sz w:val="26"/>
        </w:rPr>
        <w:t>самостоятельности и инициативы</w:t>
      </w:r>
      <w:r>
        <w:rPr>
          <w:sz w:val="26"/>
        </w:rPr>
        <w:t>, так как его активность невысока и он склонен делать то, что ему предложат. C этой целью используйте коллективные игры, почаще предлагая ребенку выполнение ролей, требующих принятия ка</w:t>
        <w:softHyphen/>
        <w:t>ких-либо решений, активного речевого общения с другими детьми (на</w:t>
        <w:softHyphen/>
        <w:t xml:space="preserve">пример, роль капитана корабля, врача и т. п.). Приобщайте ребенка к </w:t>
      </w:r>
    </w:p>
    <w:p>
      <w:pPr>
        <w:pStyle w:val="Normal"/>
        <w:widowControl w:val="false"/>
        <w:ind w:left="180" w:right="244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РЕКОМЕНДАЦИИ</w:t>
      </w:r>
    </w:p>
    <w:p>
      <w:pPr>
        <w:pStyle w:val="Normal"/>
        <w:widowControl w:val="false"/>
        <w:ind w:left="180" w:right="244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родителям тревожного ребенка</w:t>
      </w:r>
    </w:p>
    <w:p>
      <w:pPr>
        <w:pStyle w:val="Normal"/>
        <w:ind w:left="180" w:right="244" w:hanging="0"/>
        <w:jc w:val="both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right="244" w:firstLine="540"/>
        <w:jc w:val="both"/>
        <w:rPr/>
      </w:pP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bCs/>
          <w:color w:val="800080"/>
          <w:sz w:val="26"/>
        </w:rPr>
        <w:t>Фон общения</w:t>
      </w:r>
      <w:r>
        <w:rPr>
          <w:sz w:val="26"/>
        </w:rPr>
        <w:t xml:space="preserve"> с ребенком должен быть максимально спокойным и доброжелательным. Главный козырь взрослых – это терпение и тактичность.</w:t>
      </w:r>
    </w:p>
    <w:p>
      <w:pPr>
        <w:pStyle w:val="Style15"/>
        <w:tabs>
          <w:tab w:val="clear" w:pos="708"/>
          <w:tab w:val="left" w:pos="1440" w:leader="none"/>
        </w:tabs>
        <w:spacing w:before="240" w:after="0"/>
        <w:ind w:left="360" w:right="244" w:firstLine="540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еобходимо свести до минимума критику и негативные оценки поведения ребенка, а в отношении его личности такие оценки вообще недопустимы. Введите максимально щадящий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оценочный режим</w:t>
      </w:r>
      <w:r>
        <w:rPr/>
        <w:t xml:space="preserve"> в сферах неуспеха. Не раздражайтесь на медлительность (такие дети в силу тревожности, робости заторможены, что проявляется в замедленности моторики, пси</w:t>
        <w:softHyphen/>
        <w:t>хических реакций).</w:t>
      </w:r>
    </w:p>
    <w:p>
      <w:pPr>
        <w:pStyle w:val="TextBody"/>
        <w:tabs>
          <w:tab w:val="clear" w:pos="708"/>
          <w:tab w:val="left" w:pos="1440" w:leader="none"/>
        </w:tabs>
        <w:spacing w:before="240" w:after="0"/>
        <w:ind w:left="360" w:right="244" w:firstLine="540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йдите любую </w:t>
      </w:r>
      <w:r>
        <w:rPr>
          <w:b/>
          <w:bCs/>
          <w:color w:val="800080"/>
        </w:rPr>
        <w:t>область реальных успехов</w:t>
      </w:r>
      <w:r>
        <w:rPr/>
        <w:t>, подчеркнуто выде</w:t>
        <w:softHyphen/>
        <w:t>ляйте в качестве чрезвычайно значимой и ценимой такую деятельность, в которой ребенок успешен, может переживать успех и связанные с ним положительные эмоции, обрес</w:t>
        <w:softHyphen/>
        <w:t>ти утраченную веру в себ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40" w:after="0"/>
        <w:ind w:left="360" w:right="244" w:firstLine="540"/>
        <w:jc w:val="both"/>
        <w:rPr/>
      </w:pP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 xml:space="preserve">Не делайте за ребенка то, что он в силах сделать сам. Особое внимание уделяйте воспитанию у ребенка </w:t>
      </w:r>
      <w:r>
        <w:rPr>
          <w:b/>
          <w:bCs/>
          <w:color w:val="800080"/>
          <w:sz w:val="26"/>
        </w:rPr>
        <w:t>самостоятельности и инициативы</w:t>
      </w:r>
      <w:r>
        <w:rPr>
          <w:sz w:val="26"/>
        </w:rPr>
        <w:t>, так как его активность невысока и он склонен делать то, что ему предложат. C этой целью используйте коллективные игры, почаще предлагая ребенку выполнение ролей, требующих принятия ка</w:t>
        <w:softHyphen/>
        <w:t>ких-либо решений, активного речевого общения с другими детьми (на</w:t>
        <w:softHyphen/>
        <w:t xml:space="preserve">пример, роль капитана корабля, врача и т. п.). Приобщайте ребенка к </w:t>
      </w:r>
    </w:p>
    <w:p>
      <w:pPr>
        <w:pStyle w:val="Normal"/>
        <w:widowControl w:val="false"/>
        <w:spacing w:before="240" w:after="0"/>
        <w:ind w:left="360" w:right="2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before="240" w:after="0"/>
        <w:ind w:left="360" w:right="244" w:hanging="0"/>
        <w:jc w:val="both"/>
        <w:rPr>
          <w:sz w:val="26"/>
        </w:rPr>
      </w:pPr>
      <w:r>
        <w:rPr>
          <w:sz w:val="26"/>
        </w:rPr>
        <w:t>частым выступлениям перед детской и взрослой аудиторией (чтение стихов, роли в спектакле, танцевальные игры)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right="244" w:firstLine="540"/>
        <w:jc w:val="both"/>
        <w:rPr/>
      </w:pP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 xml:space="preserve">В быту необходимо побуждать ребенка к </w:t>
      </w:r>
      <w:r>
        <w:rPr>
          <w:b/>
          <w:bCs/>
          <w:color w:val="800080"/>
          <w:sz w:val="26"/>
        </w:rPr>
        <w:t>разностороннему общению</w:t>
      </w:r>
      <w:r>
        <w:rPr>
          <w:sz w:val="26"/>
        </w:rPr>
        <w:t>: предложить ему к кому-то обратиться с просьбой, отдать что-либо (деньги – продавцу, телеграмму – телеграфистке и т.п.). Поначалу присутствие и участие знакомого взрослого обязательн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40" w:after="0"/>
        <w:ind w:left="360" w:right="244" w:firstLine="540"/>
        <w:jc w:val="both"/>
        <w:rPr/>
      </w:pP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 xml:space="preserve">Для развития крупных движений добивайтесь повышения </w:t>
      </w:r>
      <w:r>
        <w:rPr>
          <w:b/>
          <w:bCs/>
          <w:color w:val="800080"/>
          <w:sz w:val="26"/>
        </w:rPr>
        <w:t>двигательной активности</w:t>
      </w:r>
      <w:r>
        <w:rPr>
          <w:sz w:val="26"/>
        </w:rPr>
        <w:t xml:space="preserve"> ребенка. При этом не нужно привлекать его к участию в</w:t>
        <w:br/>
        <w:t>соревновательных спортивных занятиях: неудачи могут отпугнуть его от</w:t>
        <w:br/>
        <w:t>физкультуры. Полезны физическая зарядка, шуточные, подвижные игр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40" w:after="0"/>
        <w:ind w:left="360" w:right="244" w:firstLine="540"/>
        <w:jc w:val="both"/>
        <w:rPr/>
      </w:pP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>3а тревожностью может стоять недостаток эмоциональной поддержки со стороны окружающих. Поэтому в первую очередь необходимо создать дома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и в группе </w:t>
      </w:r>
      <w:r>
        <w:rPr>
          <w:b/>
          <w:bCs/>
          <w:color w:val="800080"/>
          <w:sz w:val="26"/>
        </w:rPr>
        <w:t>атмосферу непосредственно-эмоционального общения</w:t>
      </w:r>
      <w:r>
        <w:rPr>
          <w:sz w:val="26"/>
        </w:rPr>
        <w:t>, взаимопонимания, доверительности, которая снимет у ребенка чувство тревоги перед взрослыми и детьми и позволит ему свободно проявлять свое собственное «Я». Очень много зависит от родителей: если ребенок будет уверен в их любви и поддержке, если дом будет для него безопас</w:t>
        <w:softHyphen/>
        <w:t>ным островом, а родители, независимо от его успехов, будут продолжать верить в него - он почувствует себя спокойнее и с другими людьми.</w:t>
      </w:r>
    </w:p>
    <w:p>
      <w:pPr>
        <w:pStyle w:val="Normal"/>
        <w:widowControl w:val="false"/>
        <w:spacing w:before="240" w:after="0"/>
        <w:ind w:left="360" w:right="2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before="240" w:after="0"/>
        <w:ind w:left="360" w:right="244" w:hanging="0"/>
        <w:jc w:val="both"/>
        <w:rPr>
          <w:sz w:val="26"/>
        </w:rPr>
      </w:pPr>
      <w:r>
        <w:rPr>
          <w:sz w:val="26"/>
        </w:rPr>
        <w:t>частым выступлениям перед детской и взрослой аудиторией (чтение стихов, роли в спектакле, танцевальные игры)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right="244" w:firstLine="540"/>
        <w:jc w:val="both"/>
        <w:rPr/>
      </w:pP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 xml:space="preserve">В быту необходимо побуждать ребенка к </w:t>
      </w:r>
      <w:r>
        <w:rPr>
          <w:b/>
          <w:bCs/>
          <w:color w:val="800080"/>
          <w:sz w:val="26"/>
        </w:rPr>
        <w:t>разностороннему общению</w:t>
      </w:r>
      <w:r>
        <w:rPr>
          <w:sz w:val="26"/>
        </w:rPr>
        <w:t>: предложить ему к кому-то обратиться с просьбой, отдать что-либо (деньги – продавцу, телеграмму – телеграфистке и т.п.). Поначалу присутствие и участие знакомого взрослого обязательн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40" w:after="0"/>
        <w:ind w:left="360" w:right="244" w:firstLine="540"/>
        <w:jc w:val="both"/>
        <w:rPr/>
      </w:pP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 xml:space="preserve">Для развития крупных движений добивайтесь повышения </w:t>
      </w:r>
      <w:r>
        <w:rPr>
          <w:b/>
          <w:bCs/>
          <w:color w:val="800080"/>
          <w:sz w:val="26"/>
        </w:rPr>
        <w:t>двигательной активности</w:t>
      </w:r>
      <w:r>
        <w:rPr>
          <w:sz w:val="26"/>
        </w:rPr>
        <w:t xml:space="preserve"> ребенка. При этом не нужно привлекать его к участию в</w:t>
        <w:br/>
        <w:t>соревновательных спортивных занятиях: неудачи могут отпугнуть его от</w:t>
        <w:br/>
        <w:t>физкультуры. Полезны физическая зарядка, шуточные, подвижные игр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40" w:after="0"/>
        <w:ind w:left="360" w:right="244" w:firstLine="540"/>
        <w:jc w:val="both"/>
        <w:rPr/>
      </w:pP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>3а тревожностью может стоять недостаток эмоциональной поддержки со стороны окружающих. Поэтому в первую очередь необходимо создать дома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и в группе </w:t>
      </w:r>
      <w:r>
        <w:rPr>
          <w:b/>
          <w:bCs/>
          <w:color w:val="800080"/>
          <w:sz w:val="26"/>
        </w:rPr>
        <w:t>атмосферу непосредственно-эмоционального общения</w:t>
      </w:r>
      <w:r>
        <w:rPr>
          <w:sz w:val="26"/>
        </w:rPr>
        <w:t>, взаимопонимания, доверительности, которая снимет у ребенка чувство тревоги перед взрослыми и детьми и позволит ему свободно проявлять свое собственное «Я». Очень много зависит от родителей: если ребенок будет уверен в их любви и поддержке, если дом будет для него безопас</w:t>
        <w:softHyphen/>
        <w:t xml:space="preserve">ным островом, а родители, независимо от его успехов, будут продолжать верить в него - он почувствует себя спокойнее и с другими людьми. </w:t>
      </w:r>
    </w:p>
    <w:sectPr>
      <w:type w:val="continuous"/>
      <w:pgSz w:orient="landscape" w:w="16838" w:h="11906"/>
      <w:pgMar w:left="964" w:right="964" w:gutter="0" w:header="0" w:top="964" w:footer="0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244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25:00Z</dcterms:created>
  <dc:creator>Ленчевский</dc:creator>
  <dc:description/>
  <dc:language>en-US</dc:language>
  <cp:lastModifiedBy>Ленчевский</cp:lastModifiedBy>
  <cp:lastPrinted>2007-01-17T23:25:00Z</cp:lastPrinted>
  <dcterms:modified xsi:type="dcterms:W3CDTF">2007-01-17T20:25:00Z</dcterms:modified>
  <cp:revision>6</cp:revision>
  <dc:subject/>
  <dc:title>Робость, тревожность, отгороженность, барьеры в общении</dc:title>
</cp:coreProperties>
</file>