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451" w:hanging="0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Как общаться с ребенком</w:t>
      </w:r>
    </w:p>
    <w:p>
      <w:pPr>
        <w:pStyle w:val="Normal"/>
        <w:widowControl w:val="false"/>
        <w:ind w:left="360" w:right="451" w:firstLine="720"/>
        <w:jc w:val="both"/>
        <w:rPr>
          <w:b/>
          <w:b/>
          <w:bCs/>
          <w:color w:val="0000FF"/>
          <w:spacing w:val="-8"/>
          <w:sz w:val="28"/>
        </w:rPr>
      </w:pPr>
      <w:r>
        <w:rPr>
          <w:b/>
          <w:bCs/>
          <w:color w:val="0000FF"/>
          <w:spacing w:val="-8"/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B отношениях с ребенком не полагайтесь на силу. Это ожесточит его и приучит к тому, что считаться нужно только с силой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>
          <w:sz w:val="28"/>
          <w:lang w:val="ru-RU" w:eastAsia="ru-RU"/>
        </w:rPr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Давайте только те обещания, которые точно сможете выполнить. Иначе это может поколебать веру ребенка в вас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 делайте за ребенка то, что он в состоянии сделать сам. Он может и в дальнейшем использовать вас в качестве прислуги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Лучший способ воспитать ответственность и уверенность ребенка в себе - пре</w:t>
        <w:softHyphen/>
        <w:t>доставить ему возможность самостоятельно принимать решения.</w:t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поправляйте ребенка в присутствии посторонних. Если вы скажете ему все спокойно, с глазу на глаз, он обратит гораздо больше внимания на ваше замечание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читайте ребенку нотации и не ворчите на него, иначе он будет вынужден защищаться, притворяясь глухим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Смиритесь с тем, что ребенок любит экспериментировать. Так он познает мир.</w:t>
      </w:r>
    </w:p>
    <w:p>
      <w:pPr>
        <w:pStyle w:val="Style16"/>
        <w:tabs>
          <w:tab w:val="clear" w:pos="708"/>
          <w:tab w:val="left" w:pos="1440" w:leader="none"/>
        </w:tabs>
        <w:ind w:left="360" w:right="45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ебенок учится на собственном опыте, поэтому не следует оберегать его от последствий собственных ошибок.</w:t>
      </w:r>
    </w:p>
    <w:p>
      <w:pPr>
        <w:pStyle w:val="Heading"/>
        <w:ind w:right="451" w:hanging="0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Как общаться с ребенком</w:t>
      </w:r>
    </w:p>
    <w:p>
      <w:pPr>
        <w:pStyle w:val="Normal"/>
        <w:widowControl w:val="false"/>
        <w:ind w:left="360" w:right="451" w:firstLine="720"/>
        <w:jc w:val="both"/>
        <w:rPr>
          <w:b/>
          <w:b/>
          <w:bCs/>
          <w:color w:val="0000FF"/>
          <w:spacing w:val="-8"/>
          <w:sz w:val="28"/>
        </w:rPr>
      </w:pPr>
      <w:r>
        <w:rPr>
          <w:b/>
          <w:bCs/>
          <w:color w:val="0000FF"/>
          <w:spacing w:val="-8"/>
          <w:sz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B отношениях с ребенком не полагайтесь на силу. Это ожесточит его и приучит к тому, что считаться нужно только с силой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Давайте только те обещания, которые точно сможете выполнить. Иначе это может поколебать веру ребенка в вас.</w:t>
      </w:r>
    </w:p>
    <w:p>
      <w:pPr>
        <w:pStyle w:val="TextBodyIndent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Не делайте за ребенка то, что он в состоянии сделать сам. Он может и в дальнейшем использовать вас в качестве прислуги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Лучший способ воспитать ответственность и уверенность ребенка в себе - пре</w:t>
        <w:softHyphen/>
        <w:t>доставить ему возможность самостоятельно принимать решения.</w:t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поправляйте ребенка в присутствии посторонних. Если вы скажете ему все спокойно, с глазу на глаз, он обратит гораздо больше внимания на ваше замечание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читайте ребенку нотации и не ворчите на него, иначе он будет вынужден защищаться, притворяясь глухим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Смиритесь с тем, что ребенок любит экспериментировать. Так он познает мир.</w:t>
      </w:r>
    </w:p>
    <w:p>
      <w:pPr>
        <w:pStyle w:val="Style16"/>
        <w:tabs>
          <w:tab w:val="clear" w:pos="708"/>
          <w:tab w:val="left" w:pos="1440" w:leader="none"/>
        </w:tabs>
        <w:ind w:left="360" w:right="454" w:firstLine="540"/>
        <w:rPr/>
      </w:pPr>
      <w:r>
        <w:rPr/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Ребенок учится на собственном опыте, поэтому не следует оберегать его от последствий собственных ошибок.</w:t>
      </w:r>
    </w:p>
    <w:p>
      <w:pPr>
        <w:pStyle w:val="Style21"/>
        <w:spacing w:before="120" w:after="0"/>
        <w:ind w:left="288" w:right="454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  <w:lang w:val="ru-RU" w:eastAsia="ru-RU"/>
        </w:rPr>
        <w:t>Поощряйте любознательность ребенка. Если вы попытаетесь отделаться от него, когда он задает откровенные вопросы, ребенок будет искать от</w:t>
        <w:softHyphen/>
        <w:t>вет на стороне.</w:t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Когда ребенок с вами разговаривает, слушайте его внимательно, с пониманием, не перебивая и не отворачиваясь. Проявляйте уважение к его интересам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задавайте слишком много вопросов и не устанавливайте множе</w:t>
        <w:softHyphen/>
        <w:t>ство правил для ребенка: он перестанет обращать на вас внима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усть ребенок дает волю своим фантазиям. Живое воображение – дар, присущий детству. Поддерживайте и развивайте его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оявление малыша в семье может вызвать кризис в жизни старшего ребенка. Относитесь к детям одинаково. Старший ребенок должен знать, что вы любите его ничуть не меньш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Хороший способ прекратить ссору между детьми - сменить обстановку, отвлечь их.</w:t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сравнивайте ребенка с другими детьми, любите его таким, какой он есть. Если вы хотите развить у ребенка определенные качества, относитесь к нему так, словно они у него уже есть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>
          <w:sz w:val="28"/>
          <w:lang w:val="ru-RU" w:eastAsia="ru-RU"/>
        </w:rPr>
      </w:pPr>
      <w:r>
        <w:rPr>
          <w:sz w:val="28"/>
          <w:lang w:val="ru-RU" w:eastAsia="ru-RU"/>
        </w:rPr>
        <w:t>Поощряйте любознательность ребенка. Если вы попытаетесь отделаться от него, когда он задает откровенные вопросы, ребенок будет искать от</w:t>
        <w:softHyphen/>
        <w:t>вет на стороне.</w:t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Когда ребенок с вами разговаривает, слушайте его внимательно, с пониманием, не перебивая и не отворачиваясь. Проявляйте уважение к его интересам.</w:t>
      </w:r>
    </w:p>
    <w:p>
      <w:pPr>
        <w:pStyle w:val="Style15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задавайте слишком много вопросов и не устанавливайте множе</w:t>
        <w:softHyphen/>
        <w:t>ство правил для ребенка: он перестанет обращать на вас внима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усть ребенок дает волю своим фантазиям. Живое воображение – дар, присущий детству. Поддерживайте и развивайте его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Появление малыша в семье может вызвать кризис в жизни старшего ребенка. Относитесь к детям одинаково. Старший ребенок должен знать, что вы любите его ничуть не меньш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0"/>
        <w:ind w:left="360" w:right="454" w:firstLine="540"/>
        <w:jc w:val="both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Хороший способ прекратить ссору между детьми - сменить обстановку, отвлечь их.</w:t>
      </w:r>
    </w:p>
    <w:p>
      <w:pPr>
        <w:pStyle w:val="Style21"/>
        <w:tabs>
          <w:tab w:val="clear" w:pos="708"/>
          <w:tab w:val="left" w:pos="1440" w:leader="none"/>
        </w:tabs>
        <w:spacing w:before="120" w:after="0"/>
        <w:ind w:left="360" w:right="454" w:firstLine="540"/>
        <w:rPr/>
      </w:pP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ru-RU"/>
        </w:rPr>
        <w:t>Не сравнивайте ребенка с другими детьми, любите его таким, какой он есть. Если вы хотите развить у ребенка определенные качества, относитесь к нему так, словно они у него уже есть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firstLine="216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firstLine="288"/>
      <w:jc w:val="both"/>
    </w:pPr>
    <w:rPr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spacing w:before="120" w:after="0"/>
      <w:ind w:left="357" w:right="454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57:00Z</dcterms:created>
  <dc:creator>Ленчевский</dc:creator>
  <dc:description/>
  <dc:language>en-US</dc:language>
  <cp:lastModifiedBy>Ленчевский</cp:lastModifiedBy>
  <dcterms:modified xsi:type="dcterms:W3CDTF">2007-01-17T19:42:00Z</dcterms:modified>
  <cp:revision>6</cp:revision>
  <dc:subject/>
  <dc:title>Как общаться с ребенком</dc:title>
</cp:coreProperties>
</file>