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i/>
          <w:sz w:val="28"/>
          <w:szCs w:val="28"/>
          <w:u w:val="single"/>
        </w:rPr>
        <w:t>УПРАЖНЕНИЯ ДЛЯ РАЗВИТИЯ ПАМЯТИ                                                                 Тренируйтесь вместе с детьм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 Для словесно-логической и образной памя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Tahoma"/>
          <w:sz w:val="28"/>
          <w:szCs w:val="28"/>
        </w:rPr>
        <w:t>Сядьте в удобную позу, состояние легкой релаксации. Прочитайте внимательно небольшой текст, выделяя основные детали, образы, звенья. Затем закрыв глаза, постарайтесь пересказать его, мысленно представив и увидев прочитанное до мельчайших подробностей. Например, текст разбит вами на 10 частей (звеньев). Предположим у вас из памяти выпало четвертое звено .Сперва следует произвести раскрутку событий со следующего-пятого звена. Далее следует прокрутить ленту событий с конечной до исходной точки. Следующий шаг-раскрутка с самой яркой(самого запомнившегося события) до исходной точки. И последнее - раскрутка с самого яркого события  до 4 звена…  Если всплытие текста не произошло, прочитайте его еще раз. Рекомендую вначале брать текст из 10 предложений . Постепенно его  объем можно довести до страницы и т.д.</w:t>
        <w:br/>
        <w:br/>
      </w:r>
      <w:r>
        <w:rPr>
          <w:rFonts w:cs="Tahoma"/>
          <w:b/>
          <w:bCs/>
          <w:sz w:val="28"/>
          <w:szCs w:val="28"/>
        </w:rPr>
        <w:t xml:space="preserve">2.Для наглядно фотографической памяти. </w:t>
      </w:r>
    </w:p>
    <w:p>
      <w:pPr>
        <w:pStyle w:val="Normal"/>
        <w:spacing w:before="280" w:after="280"/>
        <w:rPr>
          <w:rFonts w:cs="Tahoma"/>
          <w:b/>
          <w:b/>
          <w:sz w:val="28"/>
          <w:szCs w:val="28"/>
        </w:rPr>
      </w:pPr>
      <w:r>
        <w:rPr>
          <w:rFonts w:cs="Tahoma"/>
          <w:sz w:val="28"/>
          <w:szCs w:val="28"/>
        </w:rPr>
        <w:t>Подготовьте лист белой бумаги с девятью клетками. Попросите  кого-нибудь вписать в эти клетки цифры. Посмотрев эти цифры,  постарайтесь запомнить их порядок и все нюансы написания.  Тренироваться следует ежедневно до появления первых признаков утомления. Время запоминания: в начале 9 сек, а затем уменьшайте до 3 сек. Далее количество клеток с цифрами можно постепенно  увеличить. Этот же пример можно использовать в работе с текстом.</w:t>
        <w:br/>
        <w:br/>
      </w:r>
      <w:r>
        <w:rPr>
          <w:rFonts w:cs="Tahoma"/>
          <w:b/>
          <w:sz w:val="28"/>
          <w:szCs w:val="28"/>
        </w:rPr>
        <w:t>3.Универсальное упражнение для тренировки всех видов памя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Tahoma"/>
          <w:sz w:val="28"/>
          <w:szCs w:val="28"/>
        </w:rPr>
        <w:br/>
        <w:t>Это упражнение связано с попыткой перемещения точки Света Сознания во времени. Перед сном расположитесь в удобное для вас положение и попытайтесь сделать раскрутку дня, т.е. воспроизвести в памяти все события  прошедшего дня в обратной последовательности. Старайтесь одновременно  воспроизводить чувства, переживания , образы, тексты прочитанного и т.д. Это упражнение необходимо выполнять ежедневно в  течение года. После длительной тренировки появляется возможность  перемещать точку Света Сознания в прошлое и просмотреть любой свой день, час, минуту.</w:t>
        <w:br/>
        <w:br/>
      </w:r>
      <w:r>
        <w:rPr>
          <w:rFonts w:cs="Tahoma"/>
          <w:b/>
          <w:bCs/>
          <w:sz w:val="28"/>
          <w:szCs w:val="28"/>
        </w:rPr>
        <w:t>Примечание.</w:t>
      </w:r>
      <w:r>
        <w:rPr>
          <w:rFonts w:cs="Tahoma"/>
          <w:sz w:val="28"/>
          <w:szCs w:val="28"/>
        </w:rPr>
        <w:br/>
        <w:t>В тренировках памяти хорошие результаты дает методика самовнушения. Например, перед тем как запомнить определенную информацию расслабьтесь и мысленно дайте себе установку: "Все, что я буду видеть, слышать,  ощущать, я легко запомню, крепко-накрепко запомню, и смогу и смогу вспомнить в любой момент то, что мне необходимо. Память моя емкая и  управляемая мною. ПО первому желанию я все могу вспомнить"(курсив) После этого приступайте к запоминанию. Для развития долговременной  памяти это упражнение следует выполнять три раза в день. Для желающих добиться феноменальных результатов в развитии памяти рекомендую вести дневник, который поможет зафиксировать и проанализировать положительные и отрицательные факторы, влияющие на процессы запоминания, сохранения и воспроизведения информации. (день, кол-во занятий, время занятий, кол-во времени затраченного на занятие, степень сложности, самочувствие до\после занятий, облачность, ветер, температура окр. среды и т.п.)</w:t>
      </w:r>
    </w:p>
    <w:p>
      <w:pPr>
        <w:pStyle w:val="Z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397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21:58:00Z</dcterms:created>
  <dc:creator>Дмитрий</dc:creator>
  <dc:description/>
  <dc:language>en-US</dc:language>
  <cp:lastModifiedBy>Гость</cp:lastModifiedBy>
  <dcterms:modified xsi:type="dcterms:W3CDTF">2003-12-07T08:55:00Z</dcterms:modified>
  <cp:revision>3</cp:revision>
  <dc:subject/>
  <dc:title> </dc:title>
</cp:coreProperties>
</file>