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тоды семейного воспита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та с родителями - Беседы, консультации для родителей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rPr/>
            </w:pPr>
            <w:r>
              <w:drawing>
                <wp:anchor behindDoc="0" distT="0" distB="0" distL="0" distR="4762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286000" cy="1714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b/>
                <w:bCs/>
              </w:rPr>
              <w:t>Методы  семейного  воспитания</w:t>
            </w:r>
            <w:r>
              <w:rPr>
                <w:rStyle w:val="Emphasis"/>
              </w:rPr>
              <w:t xml:space="preserve"> как способы взаимодействия родителей с детьми, которые помогают последним развивать свое сознание, чувства и волю, активно стимулируют формирование опыта поведения, самостоятель</w:t>
              <w:softHyphen/>
              <w:t>ную детскую жизнедеятельность, полноценное мо</w:t>
              <w:softHyphen/>
              <w:t>ральное и духовное развитие.</w:t>
            </w:r>
            <w:r>
              <w:rPr/>
              <w:br/>
              <w:t>Выбор методов.</w:t>
            </w:r>
          </w:p>
          <w:p>
            <w:pPr>
              <w:pStyle w:val="Style15"/>
              <w:rPr/>
            </w:pPr>
            <w:r>
              <w:rPr/>
              <w:t>В первую очередь зависит от общей культуры родителей, их жизненного опыта, психолого-педагогической подготовки и способов организации жизнедеятельности. Использование тех или иных методов воспитания детей в семье также зависит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т целей и задач воспитания, которые ставят перед собой родител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тношении в семье и образа жизни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числа детей в семье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одственных связей и чувств родителей, других членов семьи, которые часто склонны идеализировать</w:t>
              <w:br/>
              <w:t>возможности детей, преувеличивать их способности, достоинства, воспитанность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личностных качеств отца, матери, других членов семьи, их духовных и моральных ценностей и ориентир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пыта родителей и их практических умений при реализации комплекса воспитательных методов с учетом возраста и психофизиологических особенностей детей.</w:t>
            </w:r>
          </w:p>
          <w:p>
            <w:pPr>
              <w:pStyle w:val="Style15"/>
              <w:rPr/>
            </w:pPr>
            <w:r>
              <w:rPr/>
              <w:t xml:space="preserve">Наиболее сложным для родителей является практическое применение того или иного </w:t>
            </w:r>
            <w:r>
              <w:rPr>
                <w:rStyle w:val="StrongEmphasis"/>
              </w:rPr>
              <w:t>метода воспитания</w:t>
            </w:r>
            <w:r>
              <w:rPr/>
              <w:t>. Наблюдения, анализ письменных и устных ответов детей показывают, что один и тот же метод многими родителями используется по-разному. Наибольшее количество вариантов наблюдается при применении методов убеждения, требования, поощрения, наказания. Одна категория родителей убеждает детей доброжелательно, в процессе доверительного общения; вторая — воздействуя личным положительным примером; третья — назойливыми поучениями, упреками, окриками, угрозами; четвертая — наказаниями, в том числе физическими.</w:t>
            </w:r>
          </w:p>
          <w:p>
            <w:pPr>
              <w:pStyle w:val="Style15"/>
              <w:rPr/>
            </w:pPr>
            <w:r>
              <w:rPr/>
              <w:t xml:space="preserve">Реализация метода родительского </w:t>
            </w:r>
            <w:r>
              <w:rPr>
                <w:rStyle w:val="StrongEmphasis"/>
              </w:rPr>
              <w:t>требования</w:t>
            </w:r>
          </w:p>
          <w:tbl>
            <w:tblPr>
              <w:tblW w:w="63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5"/>
              <w:gridCol w:w="3150"/>
            </w:tblGrid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епосредственное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посредованное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(прямое)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(косвенное)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одительское требование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родительское требование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/>
                    <w:t xml:space="preserve">в виде поручения 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/>
                  </w:pPr>
                  <w:r>
                    <w:rPr/>
                    <w:t>в виде показа образа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/>
                  </w:pPr>
                  <w:r>
                    <w:rPr/>
                    <w:t>предупреждения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/>
                  </w:pPr>
                  <w:r>
                    <w:rPr/>
                    <w:t>пожелания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/>
                    <w:t>распоряжения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/>
                    <w:t>совета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категорического приказа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/>
                    <w:t>напоминания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/>
                    <w:t>другие виды</w:t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/>
                    <w:t>переключения</w:t>
                  </w:r>
                </w:p>
              </w:tc>
            </w:tr>
            <w:tr>
              <w:trPr/>
              <w:tc>
                <w:tcPr>
                  <w:tcW w:w="31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/>
                    <w:t>другие виды</w:t>
                  </w:r>
                </w:p>
              </w:tc>
            </w:tr>
          </w:tbl>
          <w:p>
            <w:pPr>
              <w:pStyle w:val="Style15"/>
              <w:rPr/>
            </w:pPr>
            <w:r>
              <w:rPr>
                <w:rStyle w:val="StrongEmphasis"/>
              </w:rPr>
              <w:t>Основные условия действенности родительского требования</w:t>
            </w:r>
          </w:p>
          <w:tbl>
            <w:tblPr>
              <w:tblW w:w="693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9"/>
              <w:gridCol w:w="3741"/>
            </w:tblGrid>
            <w:tr>
              <w:trPr/>
              <w:tc>
                <w:tcPr>
                  <w:tcW w:w="3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Положительный пример родите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Благожелательно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Последовательност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Учет возрастных особенностей дет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Учет родителями своих индивидуальных психофизиологических особенност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mbol"/>
                    </w:rPr>
                    <w:t></w:t>
                  </w:r>
                  <w:r>
                    <w:rPr/>
                    <w:t xml:space="preserve">  </w:t>
                  </w:r>
                  <w:r>
                    <w:rPr/>
                    <w:t xml:space="preserve">Единство в предъявлении требований со стороны отца, матери, всех членов семьи, родственников </w:t>
                  </w:r>
                </w:p>
              </w:tc>
              <w:tc>
                <w:tcPr>
                  <w:tcW w:w="3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Уважение личности ребенка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Справедливость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 xml:space="preserve">Посильность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/>
                    <w:t>Учет индивидуальных психофизиологических особенностей детей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/>
                    <w:t>Совершенство технологии предъявления требований (такт, осторожность, некатегоричность тона, неназойливость, привлекательность формы, отточенность, филигранность речевого общения)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Кнут или пряник?</w:t>
            </w:r>
            <w:r>
              <w:rPr/>
              <w:br/>
              <w:t>Если родители воспитывают ребенка только добротой, постоянно исполняя все его требования, запросы, капризы, тогда в семье вырастет безответственный, безвольный ребенок, он будет проявлять неуважение к другим людям и самолюбование. Ему будет присущ открытый, скрытый или утонченный эгоизм. Если же родители воспитывают ребенка только строгостью, постоянно требуют что-то выполнять, контролируют каждый его шаг, при этом проявляют неудовлетворенность и подозрительность, в такой семье вырастет ребенок, чертами которого будут лицемерке, подозрительность, грубость, агрессивность, недисциплинированность, лживость, жестокость и т. п.</w:t>
              <w:br/>
              <w:t>Большинство отечественных и зарубежных ученых-педагогов, а также родителей сходятся во мнении, что в воспитании детей одновременно необходимы и любовь, и требовательность, их органическая взаимосвязь и взаимодействие. Это же подтверждает н народная мудрость: "Люби дитя так, чтобы любви не знало", "Дай детям волю, сам будешь в неволе" и др.</w:t>
              <w:br/>
              <w:t>Детям всегда нужна родительская любовь. Под ней понимается доброжелательное   отношение родителей не только друг к другу, но н к детям. Доброжелательное отношение к детям — это нежность и ласка, близость и симпатия, забота и помощь, защита и уважение достоинства.</w:t>
              <w:br/>
              <w:t xml:space="preserve">Во Франции был проведен эксперимент: созданы ясли, в которых строго выполнялись режим дня и правила гигиены. В них определяли детей из бедных семей. Специалисты считали, что в этих </w:t>
            </w:r>
            <w:r>
              <w:rPr>
                <w:rStyle w:val="StrongEmphasis"/>
              </w:rPr>
              <w:t xml:space="preserve">яслях </w:t>
            </w:r>
            <w:r>
              <w:rPr/>
              <w:t>дети будут полноценно развиваться, расти здоровыми, получат хорошее воспитание. Однако результаты оказались самыми неожиданными: дети плохо развивались, их здоровье не улучшилось, а, наоборот, ухудшилось. Чего же не хватало в образцовых детских яслях? Ответ однозначен: детям не хватало того, что они привыкли получать в семье (если, разумеется, они в ней желанны), — родительской любви, ласки, нежности, заботы. Они не ощущали поддержки, сочувствия, соучастия, сопереживания, защищенности. Даже взрослый человек без любви становится неактивным, грустным, неудовлетворенным, что уж говорить о ребенке. В ходе одного из исследований ученые выяснили, если в возрасте от 4 до 5 месяцев ребенок не получает необходимой материнской любви, то уже в школьные годы н позже он может стать безразличным к другим, агрессивным, жестоким, равнодушным человеком.</w:t>
              <w:br/>
              <w:t>А вот пример, который приводит французский специалист по воспитанию детей Л. Пэрну в книге "Маленький мир вашего ребенка". Одна молодая женщина имела двух дочерей и очень хотела родить сына. Однако у нее родилась третья дочь. Женщина была разочарована. Она обеспечивала младшую дочь всем необходимым, но не любила ее. Девочка уже в младенческом возрасте чувствовала себя нежеланной, не видела улыбки матери, не ощущала нежности ее рук, когда училась ходить, не слышала ее ласкового голоса, когда произносила первые слова. В результате и улыбка, и ходьба, и речь девочки были замедленными.</w:t>
              <w:br/>
              <w:t>Для ребенка дошкольного и младшего школьного возраста любовь и ласка матери, отца, эмоциональное самочувствие и защищенность в семье остаются самой большой ценностью. Для него все это более важно, чем материальный достаток или модная одежда.</w:t>
              <w:br/>
              <w:t>Понаблюдайте за своими детьми и вы увидите, как они часто спрашивают, любите ли вы их. Делают они это для того, чтобы почувствовать себя защищенными, уверенными, ощутить надежность своего положения в семейном микро-коллективе и в жизни вообще. Когда дети ощущают любовь, ласку, заботу, то чувство страха и тревоги покидает их, исчезает неуверенность в действиях и поступках.</w:t>
            </w:r>
          </w:p>
          <w:p>
            <w:pPr>
              <w:pStyle w:val="Style15"/>
              <w:rPr/>
            </w:pPr>
            <w:r>
              <w:rPr/>
              <w:t>Для подростков, юношей и девушек родительская любовь, ласка и забота также важны. Если нх в семье нет или недостает, дети, как правило, отстают в интеллектуальном и эмоциональном развитии. Например, если у ребенка нет семьи (он воспитывается в детском доме, школе-интернате, доме ребенка), то отставание в развитии будет весьма ощутимым. Причем, если интеллектуальное развитие такого ребенка можно будет как-то компенсировать, то эмоциональное — никогда. Всю дальнейшую жизнь этот ребенок будет эмоционально "толстокожим", не сможет тонко понимать других людей, сочувствовать и сопереживать нм, по-настоящему любить собственных детей.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Как выразить свою любовь</w:t>
            </w:r>
          </w:p>
          <w:p>
            <w:pPr>
              <w:pStyle w:val="Style15"/>
              <w:rPr/>
            </w:pPr>
            <w:r>
              <w:rPr/>
              <w:br/>
              <w:t>Обычно родители выражают свою Любовь  к детям  с помощью  слов (вербально) или жестов, взглядов, мимики, пантомимы (невербально). К детям дошкольного и младшего школьного возраста (от 1 года до 10 — И лет) мама и папа обращаются со словами: "Котик мой", "Зайчик", "Ласточка моя", "Золотой(ая)", "Дорогой", "Любимый", "Ты моя самая любимая", "Ты мой самый лучший в мире".</w:t>
            </w:r>
          </w:p>
          <w:p>
            <w:pPr>
              <w:pStyle w:val="Style15"/>
              <w:rPr/>
            </w:pPr>
            <w:r>
              <w:rPr/>
              <w:t>К подросткам, юношам и девушкам в некоторых семьях обращаются так же, но чаще всего: "Ты у меня умница", "Ты мой помощник", "Ты моя дорогая хозяюшка", "Молодец!", "Ты мой рыцарь", "Ты мой защитник", "Ты мой будущий кормилец" и т. п.</w:t>
              <w:br/>
              <w:t xml:space="preserve">Самыми распространенными способами невербального выражения любви являются </w:t>
            </w:r>
            <w:r>
              <w:rPr>
                <w:rStyle w:val="Emphasis"/>
              </w:rPr>
              <w:t xml:space="preserve">контакт глаз </w:t>
            </w:r>
            <w:r>
              <w:rPr/>
              <w:t xml:space="preserve">и </w:t>
            </w:r>
            <w:r>
              <w:rPr>
                <w:rStyle w:val="Emphasis"/>
              </w:rPr>
              <w:t>физический контакт.</w:t>
            </w:r>
            <w:r>
              <w:rPr/>
              <w:br/>
              <w:t>Открытый и доброжелательный взгляд важен для ребенка любого возраста. Он помогает не только установить коммуникативное взаимодействие, но и удовлетворить эмоциональные потребности сына или дочери, избавиться от неуверенности, страха, напряжения, стресса. Отец и мать допускают серьезную ошибку, если в качестве наказания нарочно не смотрят в глаза сыну или дочери.</w:t>
              <w:br/>
              <w:t>Не менее, чем контакт глаз, для полноценного развития ребенка важен физический контакт. С рождения до 7 — 8 лет ребенок желает, чтобы его постоянно гладили, обнимали, баюкали, ласкали, прижимали к груди, усаживали на колени, целовали и т. п. Физическое проявление любви является важным фактором в развитии мальчика до 7 — 8 лет. В возрасте 8 лет дети становятся более независимыми от родителей. Большинству из них уже не нравится, если их ласкают и целуют на людях. У детей появляется чувство собственного достоинства, они хотят, чтобы их уважали, часто подражают сверстникам. В этом возрасте могут появиться плохие манеры (не моют руки, плохо ведут себя за столом, толкают друг друга), признаки бунтарства (особенно у мальчиков).</w:t>
              <w:br/>
              <w:t>Подростки в 11 — 15 лет все меньше склонны "терпеть" объятия и поцелуи родителей. Но потребность в любви, ласке, заботе у них остается. Особенно это необходимо, когда дети переживают, болеют, испытывают трудности в учебе, страх во сне и т. п. Поэтому не бойтесь обнять за плечи, прикоснуться к руке, потрепать по голове, прижать к себе ваших детей.</w:t>
              <w:br/>
              <w:t>Требуйте по правилам</w:t>
              <w:br/>
              <w:t>приучить детей к порядку, дисциплине непослушанию, помните, что они должны знать, какие поступки допустимы, а какие нет. Требования старайтесь высказывать не в форме приказания, что всегда вызывает у детей протест, а спокойным, доброжелательным тоном, при этом показывая личный пример ("Аккуратно моем руки", "Чистим зубы", "Учимся красиво читать и говорить" и т. п.). Когда дети проявляют очевидное непослушание, то родители должны действовать решительно и непримиримо, с тем чтобы обязательно одержать победу. Однако после этого необходимо ребенка успокоить, дать ему. почувствовать, что его по-прежнему любят. Кроме основных положений существует еще ряд правил:</w:t>
            </w:r>
          </w:p>
          <w:p>
            <w:pPr>
              <w:pStyle w:val="Style15"/>
              <w:rPr/>
            </w:pPr>
            <w:r>
              <w:rPr/>
              <w:t xml:space="preserve">• </w:t>
            </w:r>
            <w:r>
              <w:rPr/>
              <w:t>Не смешивайте требование с назойливой опекой, с постоянным одергиванием ребенка ("Нельзя!", "Не кричи!", "Не бегай!", "Не вертись!", "Упадешь!" ит.п.).</w:t>
              <w:br/>
              <w:t>Запрещая что-либо, все же давайте возможность ребенку чаще "ошибаться", чтобы он сам начинал понимать, что "хорошо", а что — "плохо".  Избегайте непонятных для детей обращений; "Не делай больше плохого!", "Не будь гадкий мальчиком!", "Не дружи с плохой девочкой!" и т. п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Всегда объясняйте причину запрета; "Нельзя играть с мячом в квартире, т. к. можно что-то разбить; испортить"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тарайтесь облечь требования в занимательную игровую форму: "Сегодня наша квартира — это корабль. Нам с тобой предстоит надраить палубу-пол, чтобы на ней начать интереснейшую спортивную игру"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Не унижайте личность подростка. Не говорите ему: "Большей глупости ты не смог сделать?", "Непонятно, что у тебя вместо головы", "Ты только и знаешь, что говоришь разные глупости!" и т. п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Учитывайте возраст ребенка. Бывает, что взрослые требуют от детей выполнить такое задание, справиться с которым ни самим не под силу.</w:t>
            </w:r>
          </w:p>
          <w:p>
            <w:pPr>
              <w:pStyle w:val="Style15"/>
              <w:rPr/>
            </w:pPr>
            <w:r>
              <w:rPr/>
              <w:t>Самая распространенная ошибка неопытных родителей, особенно молодых, заключается в том, что они ожидают немедленного выполнения детьми их требований: "Бросай игру, одевайся!", "Заканчивай подготовку уроков, собирайся!", "Перестань читать, иди ужинать!". Опытные родители в данном случае требуют неназойливо: "Заканчивай игру, через Ю минут выходим из дома", "Закончишь подготовку уроков, начинай собираться, мы тебя ждем", "Не забывай, что ужин через полчаса". Особенно важно быть последовательными в своих требованиях. Если в семье заведено. что дети выполняют уроки каждый день с 15 до 17 часов, то при любых обстоятельствах этот факт должен учитываться всеми членами семьи. Несогласованность в требованиях взрослых ("Сделай сейчас!", "Сделаешь позже!", "Бросай подготовку к урокам, сбегай в магазин!") приведет к необязательности со стороны ребенка.</w:t>
              <w:br/>
              <w:t xml:space="preserve">Бывает, что родители свои требования выражают одними и теми же словами и фразами, не задумываясь, что их </w:t>
            </w:r>
            <w:r>
              <w:rPr>
                <w:rStyle w:val="StrongEmphasis"/>
              </w:rPr>
              <w:t>можно предъявить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в виде примера: "Посмотри, как это сделал дедушка"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пожелания: "Мы хотим, чтобы ты был более чутким"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совета: "Вместо просмотра телепередач советую прочитать вот этот исторический роман"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просьбы; "Может, в этот день ты мне поможешь с уборкой квартиры?"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напоминания: "В случае успешного окончании учебного года тебя ожидает необычная</w:t>
              <w:br/>
              <w:t>поездка"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казания доверия: "Два дня мы будем отсутствовать, ты останешься в доме за старшего"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оручения: "На протяжении недели выполнишь порученную отцом работу"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тактичного приказа: "Сегодня выполни эту работу, так как никто из взрослых не сможет это сделать"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предупреждения: "Ты слишком увлекся футболом, поэтому и отстал в учебе; если не исправишь дело, придется временно перестать заниматься футболом"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переключения: "Давай лучше вместе покатаемся на лыжах" (в ситуации, когда подросток несколько часов смотрит телевизор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импровизации: "Не надо ничего говорить, я уже и так все знаю, вижу по глазам" и т. п. (в ситуации, когда отец и мать хотят потребовать от ребенка необходимых положительных действий и поступков).</w:t>
            </w:r>
          </w:p>
          <w:p>
            <w:pPr>
              <w:pStyle w:val="Style15"/>
              <w:rPr/>
            </w:pPr>
            <w:r>
              <w:rPr>
                <w:rStyle w:val="Emphasis"/>
              </w:rPr>
              <w:t xml:space="preserve">На основании исследований отечественных и зарубежных ученых </w:t>
            </w:r>
            <w:r>
              <w:rPr/>
              <w:t xml:space="preserve">— </w:t>
            </w:r>
            <w:r>
              <w:rPr>
                <w:rStyle w:val="Emphasis"/>
              </w:rPr>
              <w:t>педагогов и психологов, а также опыта семейного воспитания были определены методы и приемы предупреждения и преодоления нарушений в поведении дет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.В.Чечет, доктор психологических на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6:00Z</dcterms:created>
  <dc:creator>Psi</dc:creator>
  <dc:description/>
  <cp:keywords/>
  <dc:language>en-US</dc:language>
  <cp:lastModifiedBy>Psi</cp:lastModifiedBy>
  <dcterms:modified xsi:type="dcterms:W3CDTF">2012-12-25T07:22:00Z</dcterms:modified>
  <cp:revision>3</cp:revision>
  <dc:subject/>
  <dc:title/>
</cp:coreProperties>
</file>