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ьно хвалить ребенка</w:t>
      </w:r>
    </w:p>
    <w:p>
      <w:pPr>
        <w:pStyle w:val="Recept"/>
        <w:ind w:left="45" w:right="45" w:hanging="0"/>
        <w:rPr/>
      </w:pPr>
      <w:r>
        <w:rPr>
          <w:b/>
          <w:bCs/>
          <w:color w:val="000000"/>
        </w:rPr>
        <w:t xml:space="preserve">Как правильно хвалить ребенка? Задумывались ли мы над этим вопросом? Похвала может быть как полезной, так и принести вред. Вот что думают на эту тему психологи: </w:t>
        <w:br/>
        <w:br/>
        <w:t xml:space="preserve">*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Повторение похвалы без необходимости действует как наркотик: ребенок привыкает к ней и ждет ее.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  <w:br/>
        <w:br/>
        <w:t xml:space="preserve">*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А противопоставление не может вызвать желания "брать пример" с того, кого несправедливо хвалят. Напротив, оно только отодвигает их друг от друга, угнетая одного и развращая другого. Противопос-тавление культивирует нездоровое соперничество, которое стимулирует вовсе не прилежание, а эгоцентрические тенденции. Противопоставлением можно вызвать негативизм, отказ от тех видов деятельности, которые не гарантируют успеха. </w:t>
        <w:br/>
        <w:br/>
        <w:t xml:space="preserve">*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. Наблюдая за детьми, за их старшими, вы сами сможете увидеть и другие вредности необдуманной похвалы. </w:t>
        <w:br/>
        <w:br/>
        <w:t xml:space="preserve">Как надо хвалить? </w:t>
        <w:br/>
        <w:br/>
        <w:t xml:space="preserve">Только искренне, серьезно и убедительно. Отпускать похвалу в дозах, соразмерных с ее целью! </w:t>
        <w:br/>
        <w:br/>
        <w:t xml:space="preserve">Для чего нужна похвала ребенку? </w:t>
        <w:br/>
        <w:br/>
        <w:t xml:space="preserve">Для того чтобы придать ему уверенность в себе, если ее не хватает. Придать силы. Восстановить утраченное эмоциональное благополучие. Компенсировать нанесенный кем-то ущерб (любой)... Ребенку нужен огромный запас оптимизма на всю предстоящую жизнь. Назначение похвалы-пополнить этот запас или компенсировать его утрату. Среди полуграмотных стареньких прабабушек и прадедушек есть многомудрые воспитатели, очень чуткие к дей-ствию слова: "Хвалить-то с умом надоть!" И если замеченаими редкая и нужная способность в ребенке, они не скроют ее от него, дадут ему понять, что одарен. Но как! Мысль о ценности отпущенного природой дара внушается одновременно с мыслью об ответственности за этот дар, о серьезном к нему отношении: "Дар - он вроде бы даром. а отрабатывать его - всю жизнь..." </w:t>
        <w:br/>
        <w:br/>
        <w:t xml:space="preserve">С какой стороны ни посмотришь, дефицитом серьезного, вдумчиво-уважительного отношения к ребенку вызваны многие минусы в его развитии, в том числе и эгоцентризм - тот самый, который не проходит со временем, и врастает в характер, по-разному уродуя его. Один незаслуженно захвален и потому несносно спесив, заносчив, высокомерен. Другой - не по размерам вины - публично пристыжен (бытует, к примеру, еще такая чудовищная форма садизма в детских садах - насильственное обнажение ребенка перед сверстниками на осмеяние и стыд), и теперь долгие годы он испытывает либо потребность спрятаться (этакий "эгоцентризм наизнанку"), либо приступи жгучей ненависти ко всему, что не он, либо еще что-нибудь столь же аномальное. Третий, от природы стеничный (активный и сильный), не получил содержательной, созидающей направленности своей активности и теперь грубо навязчив в своем потребительском эгоизме. Четвертый, привычно стоя в углу класса, обретает статус шута, но не такого, из которого мог бы получиться хороший цирковой клоун: у Юрия Никулина кроме таланта великого шута есть тот уровень человеческого достоинства, который вызывает глубокое уважение, адекватное глубине этой богатой личности и серьезного актера. А кривляние из угла на потеху классу, вызванное потребностью 'компенсировать эмо-циональную ущербность своего положения, становится- опять же на долгие годы -одним из ведущих штрихов психологического портрета: в нем самый жалкий вид эгоцентризма, который почти исключает самоуважение (а зачастую и без "почти"). Пятый... Десятый... Вариантов эгоцентризма, помноженных на различные степени его патологии, необозримое множество..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8:00Z</dcterms:created>
  <dc:creator>Psi</dc:creator>
  <dc:description/>
  <cp:keywords/>
  <dc:language>en-US</dc:language>
  <cp:lastModifiedBy>Psi</cp:lastModifiedBy>
  <dcterms:modified xsi:type="dcterms:W3CDTF">2012-12-25T07:14:00Z</dcterms:modified>
  <cp:revision>5</cp:revision>
  <dc:subject/>
  <dc:title/>
</cp:coreProperties>
</file>