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Заране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Познакомьте ребенка с его учителем еще до официального начала занят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Посетите несколько раз его будущую классную комнату, дайте ему посидеть за партой и все как следует рассмотреть, чтобы обстановка не казалась ребенку незнакомой, прогуляйтесь вместе по школе и школьному двор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Постарайтесь заранее познакомить ребенка с некоторыми из его одноклассников. Хорошо, если ребенок будет ходить в школу не один, а вместе с каким-нибудь одноклассником, живущим по соседств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Расскажите ребенку о приблизительном расписании уроков и времени, отведенному на уроки, перемены, обед и возможную линейку перед началом занятий, а также когда начинаются и кончаются уроки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Спросите ребенка, что он чувствует, идя в школу, о его положительных и негативных впечатлениях. Старайтесь акцентировать внимание ребенка на положительных моментах: на интересных занятиях и возможности завести новых др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</w:tabs>
        <w:spacing w:before="0" w:after="280"/>
        <w:rPr>
          <w:rFonts w:ascii="Verdana" w:hAnsi="Verdana" w:cs="Verdana"/>
          <w:color w:val="000000"/>
        </w:rPr>
      </w:pPr>
      <w:r>
        <w:drawing>
          <wp:anchor behindDoc="0" distT="0" distB="0" distL="68580" distR="68580" simplePos="0" locked="0" layoutInCell="0" allowOverlap="1" relativeHeight="3">
            <wp:simplePos x="0" y="0"/>
            <wp:positionH relativeFrom="column">
              <wp:posOffset>3498215</wp:posOffset>
            </wp:positionH>
            <wp:positionV relativeFrom="line">
              <wp:posOffset>-86995</wp:posOffset>
            </wp:positionV>
            <wp:extent cx="964565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Скажите ребенку, что чувствовать волнение несколько первых дней – абсолютно нормально, и что это испытывают все дети без исключения. Успокойте его, что при возникновении возможных проблем вы поможете ему их разрешить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В первые дни занятий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чало школьной жизни – трудное время для любого ребенка. Мысль о том, что ему придется существовать в незнакомой обстановке, быть окруженным незнакомыми людьми, вызывает беспокойство практически у любого первоклассника. Правильная подготовка ребенка к началу школьных занятий может значительно облегчить его беспокойство. Не забудьте и о своих чувствах: если вы сами чувствуете беспокойство и волнение, наверняка они передадутся и вашему ребенку. Поэтому, будьте спокойны и уверенны в себе и в своем ребенке, и не позволяйте страхам омрачать это важное событие в жизни ребенка.  </w:t>
      </w:r>
    </w:p>
    <w:p>
      <w:pPr>
        <w:pStyle w:val="Normal"/>
        <w:jc w:val="center"/>
        <w:rPr/>
      </w:pPr>
      <w:r>
        <w:rPr>
          <w:sz w:val="16"/>
          <w:szCs w:val="16"/>
        </w:rPr>
        <w:t>Калуга 2007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ДОУ 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дагог-психолог 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kern w:val="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0.7pt;width:147.95pt;height:100.6pt;mso-wrap-style:none;v-text-anchor:middle;mso-position-vertical:top" type="_x0000_t172">
            <v:path textpathok="t"/>
            <v:textpath on="t" fitshape="t" string="Психологическая &#10;подготовка&#10; ребенка к школе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Verdana" w:ascii="Verdana" w:hAnsi="Verdana"/>
          <w:color w:val="000000"/>
          <w:sz w:val="18"/>
          <w:szCs w:val="18"/>
        </w:rPr>
        <w:t xml:space="preserve">Готовность ребёнка к школе определяется  совокупностью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его  общей,  интеллектуальной  и психологической  подготовки. 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Психологическая готовность к школе возникает у детей не сама по себе, а образуется постепенно и требует специальных занятий с ребенком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В чем  же проявляется неподготовленность к школьному обучению?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Неподготовленный к школе ребёнок </w:t>
      </w:r>
      <w:r>
        <w:rPr>
          <w:rFonts w:cs="Verdana" w:ascii="Verdana" w:hAnsi="Verdana"/>
          <w:i/>
          <w:color w:val="000000"/>
          <w:sz w:val="18"/>
          <w:szCs w:val="18"/>
          <w:u w:val="single"/>
        </w:rPr>
        <w:t>не может сосредоточиться  на  уроке, часто отвлекается, не может включиться в общий режим работы класса. Он проявляет мало  инициативы,  тяготеет  к  шаблонным  действиям  и   решениям, у него возникают затруднения в общении с взрослыми и сверстниками по  поводу  учебных задач.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Даже не все 7-летки готовы в этом смысле к школе, хотя они могут уметь читать и считать, не говоря уже о 6-летках. «Быть готовым к школе – не значит уметь читать, писать и считать. Быть готовым к школе – значит быть готовым всему этому научиться» (Венгер Л.А.)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Истоки возможных школьных сложностей и неприятностей  нередко скрываются в дошкольном детстве.  До 6-7 -  летнего возраста ребенка родители не так часто обращают внимание на развитие малыша, на особенности его общения с окружающими взрослыми и сверстниками, на наличие или отсутствие желания учиться. А в школе «вдруг» у вполне нормального ребенка, с точки зрения родителя, начинают возникать и накапливаться трудности, иногда приобретая хронический характер.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Как же психологически подготовить ребенка к школе?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У ребёнка, поступающего в школу, должен быть определенный  уровень  познавательных  интересов,  готовность  к изменению социальной позиции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желание учиться</w:t>
      </w:r>
      <w:r>
        <w:rPr>
          <w:rFonts w:cs="Verdana" w:ascii="Verdana" w:hAnsi="Verdana"/>
          <w:color w:val="000000"/>
          <w:sz w:val="20"/>
          <w:szCs w:val="20"/>
        </w:rPr>
        <w:t xml:space="preserve">. Но помните, что желание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пойти в школу</w:t>
      </w:r>
      <w:r>
        <w:rPr>
          <w:rFonts w:cs="Verdana" w:ascii="Verdana" w:hAnsi="Verdana"/>
          <w:color w:val="000000"/>
          <w:sz w:val="20"/>
          <w:szCs w:val="20"/>
        </w:rPr>
        <w:t xml:space="preserve"> и желание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учиться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ущественно отличаются друг от друга. Ребенок должен стремиться в школу, чтобы узнать что-то новое. Многие  родители  понимают,  насколько  важно  у  ребёнка желание учиться, поэтому они рассказывают ребёнку о школе, об учителях  и  о знаниях, приобретаемых в школе. Все это вызывает  желание  учиться,  создает положительное отношение к  школе. Информацию о мотивации Вашего ребенка можно получить и с помощью наблюдения за сюжетно-ролевой игрой «Школа». Готовые к школьному обучению дети предпочитают играть роли учеников, они пишут, читают, решают задачи и отвечают у доски, получают оценки. Неготовые дети и более младшие по возрасту выбирают роль учителя, а также концентрируются на моментах перемены, ситуации прихода и ухода из школы, приветствия учител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ледующим условием успешной учебы является  выработка  у ребёнка умения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еодолевать трудности</w:t>
      </w:r>
      <w:r>
        <w:rPr>
          <w:rFonts w:cs="Verdana" w:ascii="Verdana" w:hAnsi="Verdana"/>
          <w:color w:val="000000"/>
          <w:sz w:val="20"/>
          <w:szCs w:val="20"/>
        </w:rPr>
        <w:t>. Важно  приучить  детей начатое  дело доводить до конца. Далее  нужно  подготовить  дошкольника  к неизбежным трудностям  в  учении.  Сознание  преодолимости  этих  трудностей помогает ребёнку правильно отнестись к своим возможным неудача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и подготовке к школе родителям следует научить ребёнка и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налитическим навыкам</w:t>
      </w:r>
      <w:r>
        <w:rPr>
          <w:rFonts w:cs="Verdana" w:ascii="Verdana" w:hAnsi="Verdana"/>
          <w:color w:val="000000"/>
          <w:sz w:val="20"/>
          <w:szCs w:val="20"/>
        </w:rPr>
        <w:t xml:space="preserve">: умению сравнивать,  сопоставлять, делать выводы и обобщения. Для этого дошкольник должен научится  внимательно слушать книгу, рассказ взрослого, правильно и последовательно излагать  свои мысли, грамотно строить предложения. После чтения важно выяснить,  что  и  как  понял  ребёнок. Это приучает ребёнка анализировать суть прочитанного, а  кроме того, учит  связной,  последовательной  речи,  закрепляет  в  словаре  новые слова. Ведь чем совершеннее речь ребёнка, тем успешнее будет его обучение  в школ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Ещё важно воспитать в ребёнке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любознательность</w:t>
      </w:r>
      <w:r>
        <w:rPr>
          <w:rFonts w:cs="Verdana" w:ascii="Verdana" w:hAnsi="Verdana"/>
          <w:color w:val="000000"/>
          <w:sz w:val="20"/>
          <w:szCs w:val="20"/>
        </w:rPr>
        <w:t>,  произвольное  внимание, потребность в самостоятельном поиске ответов на  возникающие  вопросы.  Ведь дошкольник, у которого недостаточно сформирован  интерес  к  знаниям,  будет пассивно вести себя на уроке, ему будет трудно направить усилие  и  волю  на выполнение   задан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емаловажную роль играет и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личностная готовность</w:t>
      </w:r>
      <w:r>
        <w:rPr>
          <w:rFonts w:cs="Verdana" w:ascii="Verdana" w:hAnsi="Verdana"/>
          <w:color w:val="000000"/>
          <w:sz w:val="20"/>
          <w:szCs w:val="20"/>
        </w:rPr>
        <w:t xml:space="preserve"> к школе. Сюда входит потребность ребенка в общении со сверстниками и умение общаться, а также способность исполнять роль ученика, а также адекватность самооценки малыша. Чтобы получить представление о самооценке Вашего ребенка, можно предложить ему методику «Лесенка». </w:t>
        <w:br/>
        <w:t>Рисуете лестницу, состоящую из 11 ступенек. Дальше говорите, что на этой лестнице располагаются все люди на свете: от самых хороших, до  самых плохих. Вверху, на самой верхней ступеньке – самый хороший человек, а внизу, на самой нижней ступеньке – самый плохой человек, посередине – средние люди. Предложите ребенку определить, где его место, на какой ступеньке. У младших школьников нормой можно считать 6-7 ступеньку, у дошкольников – она может быть выше, вплоть до 11, но никак не ниже 4 – это уже сигнал неблагополуч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ля будущего школьника в определенной степени важн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усидчивость</w:t>
      </w:r>
      <w:r>
        <w:rPr>
          <w:rFonts w:cs="Verdana" w:ascii="Verdana" w:hAnsi="Verdana"/>
          <w:color w:val="000000"/>
          <w:sz w:val="20"/>
          <w:szCs w:val="20"/>
        </w:rPr>
        <w:t>, умение регулировать свое поведение, возможность достаточно длительное время выполнять не очень привлекательное задание, умение доводить начатое дело до конца, не бросая на полпути. Можно тренировать внимание, сосредоточенность и усидчивость в повседневных делах. Хорошо помогают воспитанию усидчивости настольные игры, игры в конструктор и лего, занятия лепкой, аппликацией и т.п., то есть те игры, которые продолжаются достаточно долгое время.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роме всего перечисленного, ребенок должен обладать, несомненно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навыками общественной жизни</w:t>
      </w:r>
      <w:r>
        <w:rPr>
          <w:rFonts w:cs="Verdana" w:ascii="Verdana" w:hAnsi="Verdana"/>
          <w:color w:val="000000"/>
          <w:sz w:val="20"/>
          <w:szCs w:val="20"/>
        </w:rPr>
        <w:t>, чувствовать себя уверенно, находясь вне дома. Нужно уметь самостоятельно одеваться и раздеваться, переобуваться, завязывать шнурки, справляться с пуговицами и молниями на одежде, уметь пользоваться общественным туалетом.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рогие родители, вы можете помочь своему ребенку с легкостью преодолеть период адаптации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е стоит отдавать в детский сад ребенка моложе 1,5 лет. Малыши еще тесно привязаны к семье и родителям и  не испытывают потребности в общении с посторонними, поэтому эмоционально-чувствительные дети очень бурно реагируют на разлуку с мамой. 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Не допускайте высказываний сомнения и сожаления при ребенке о том, что его </w:t>
      </w:r>
      <w:r>
        <w:rPr>
          <w:sz w:val="20"/>
          <w:szCs w:val="20"/>
          <w:u w:val="single"/>
        </w:rPr>
        <w:t>приходится</w:t>
      </w:r>
      <w:r>
        <w:rPr>
          <w:sz w:val="20"/>
          <w:szCs w:val="20"/>
        </w:rPr>
        <w:t xml:space="preserve">  отдавать в детский сад.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Если Вы еще кормите ребенка грудью, не спешите отлучать его, для ребенка сейчас это двойной стресс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ранее планомерно, постепенно приближайте режим дня к режиму детского сада. Организм ребенка раннего возраста достаточно пластичен, поэтому перестройка ритмов сна  и бодрствования происходит в течение недел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Если ребенок засыпает только с помощью взрослого, попытайтесь изменить данную привычку и предоставить ему возможность уснуть самостоятельно. Ломка сложившихся стереотипов при укладывании спать приводит адаптирующегося ребенка к негативным реакциям. Поэтому лучше это сделать в домашних условиях, не торопясь, оберегая нервную систему малыша от переутомления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ебывание ребенка в дошкольном учреждении предполагает трехразовое питание, что обеспечивает нормальную жизнедеятельность и работоспособность детского организма. Однако не все дети хорошо едят в детском саду. Это связано, прежде всего, с изменением рациона питания. Поэтому, чтобы быть уверенным, что ребенок в саду накормлен и сыт, следует пересмотреть меню, приучать детей есть разнообразные блюда, ежедневно употребляя супы, каш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иучайте к самообслуживанию, поощряйте попытки самостоятельных действий. Ребенок, умеющий самостоятельно есть, одеваться и раздеваться (кроме застегивания пуговиц и завязывания шнурков), не будет чувствовать себя беспомощным, зависимым от взрослого, что положительно скажется на его самочувстви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могайте ребенку разобраться в игрушках: покажите, как с ними можно играть, вовлекайте в совместную игру и т.п. Умение самостоятельно играть  поможет ребенку отвлечься от переживаний, на какое-то время сгладить остроту  отрицательных эмоций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ивайте подражательность в действиях ребенка: «Полетаем, как воробушки», «Попрыгаем, как зайчики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возможности расширяйте круг общения ребенка, помогайте ему преодолеть страх  перед незнакомыми людьми: обращайте внимание ребенка на действия и поведение   посторонних людей, вызывайте положительное к ним отношение. Научите ребенка – как подойти, познакомиться, предложить свои игрушки, попросить, поблагодарить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чите обращаться к другому человеку, делиться игрушкой, жалеть плачущего и т.д. Поощряйте обращение  ребенка к другим людям за помощью и поддержкой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орошо, если Вы заранее познакомитесь с будущим воспитателем, поговорите с ним о своем малыше. Желательно, чтобы  впервые дни малыш брал с собой в садик любимую игрушку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Когда малыш пойдет в сад, дайте ему игрушку с собой и постарайтесь уговорить его оставить ее в группе переночевать, чтобы утром снова с ней встретиться. Если ребенок  на это не соглашается, пусть игрушка ходит вместе с ним ежедневно в сад, ведь с другом веселей и спокойнее. Но это средство подходит не всем: кому-то игрушка лучший друг, а  для кого-то не играет важной роли в таких ситуациях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елательно, что ребенка приводил в детский сад один и тот же член семьи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стоит сразу оставлять малыша в саду на целый день! Увеличивайте время  пребывания в группе постепенно. В течение первой недели – не более 3-х часов в день. Увеличивайте время нахождения в группе только в случае хорошего эмоционального состояния малыша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нтересный факт! Зарубежные психолог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медики пришли к выводу, что вперв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ступающие в ясли дети  на 5-7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заболевают острой респиратор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инфекцией. Поэтому даже рекомендую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ставлять  малыша дома с 4-10 день!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Не уходите тихо и незаметно, пока ребенок отвлекся. Ребенок воспримет это как предательство, поймет, что вам нельзя доверять. А наша цель – вселить в него спокойствие и уверенность в нашей любви и в том, что во всем происходящем нет ничего плохого. Будьте спокойны, настойчивы и доброжелательны одновременно, заранее придумайте совместный  ритуал прощания. Ребенок чувствует ваше настроение. И ваше спокойствие обязательно ему передастся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язательно уточните, когда заберете ребенка домой, старайтесь не задерживатьс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удьте готовы к увеличившимся капризам и истерикам дома. Проявите терпение и понимание – ведь в детском саду ребенок вынужден подчиняться определенным правилам и требованиям, поэтому, придя домой, «имеет право» выплеснуть накопившиеся эмоции. И постарайтесь не приглашать гостей  в этот период –    нагрузка на нервную систему ребенка может оказаться непосильной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2"/>
          <w:szCs w:val="22"/>
        </w:rPr>
        <w:t xml:space="preserve">Оформляя малыша в детский сад, не забывайте: каким бы хорошим дополнением к вашему дому он не был, он не заменит ему семью и общение с вами. Поэтому постарайтесь, чтобы между жизнью ребенка в детском саду и дома сложилась непрерывная связь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aps w:val="false"/>
      <w:smallCaps w:val="false"/>
      <w:vanish/>
      <w:vertAlign w:val="subscrip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24:00Z</dcterms:created>
  <dc:creator>Михаил</dc:creator>
  <dc:description/>
  <cp:keywords/>
  <dc:language>en-US</dc:language>
  <cp:lastModifiedBy>luda</cp:lastModifiedBy>
  <cp:lastPrinted>2007-01-24T18:49:00Z</cp:lastPrinted>
  <dcterms:modified xsi:type="dcterms:W3CDTF">2011-04-03T15:25:00Z</dcterms:modified>
  <cp:revision>3</cp:revision>
  <dc:subject/>
  <dc:title>Заранее:</dc:title>
</cp:coreProperties>
</file>