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Тенденции формирования и развития</w:t>
        <w:br/>
        <w:t>молодежных субкультур в современной Росс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уществует ряд различных определений понятия «субкультура», сформулированных с позиций представителей таких наук, как психология, социология, социальная педагоги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добные определения имеют, как правило, узкоспециальный характер, поэтому ограничимся этимологей (происхождением) термина «субкультура» (от латинского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– «под» + культура) и попытаемся выявить сущность и эволюцию этого явл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иболее существенной характеристикой «человека субкультурного» является его стремление к автономии, своеобразное «отгорожение» от общей базовой культуры, уход в «глубину», т. е. в пресловутое «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>» (под)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 xml:space="preserve">Само явление субкультурности появилось гораздо раньше, чем термин, его обозначающий. Екатеринбургский исследователь Ю. В. Шинкаренко отмечает, что еще в начале прошлого века при монархии можно обнаружить примеры, когда личности пытались «отщипнуться» от доминирующей национальной культуры, которая базировалась на традиционных и православных устоях. Эти люди определяли свои собственные ценности, нормы, образцы поведения, формировали особые символы, в том числе специфический жаргонный язык. В частности, в 1907 г. вышел в свет роман М. Арцыбашева «Санин», литературные герои которого вели разговор о раскрепощении духа, свободе любви и на практике осуществляли свои «эмансипационные» идеи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Мгновенно по всей стране у литературного Санина появились реальные последователи. Стали создаваться субкультурные группы с разными названиями: «Санинцы», «Лиги свободной любви», «Общества пива и воли». Возникали «новые» ритуалы: собравшись вместе, спорить о современной беллетристике, пить пиво у зажженной свечи, а затем «предаваться разврату». Подобное течение с названием «Огарки» существовало и в Екатеринбурге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До прихода большевиков к власти культуру, которую проповедовали социал-демократы, – с символикой красного кумача, потаенными «маевками», организацией «нелегальных отрядов самообороны» – можно также рассматривать как субкультуру, т. е. подкультуру по отношению к «большой», общей культуре дореволюционной России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В 1917 г. эта субкультура революционным путем стала трансформироваться в культуру доминантную, постепенно подмяв под себя все инакомыслящее, выстраивающее мировоззрение на иных основаниях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Однако и в период «социализма» существовали люди, мнящие себя автономами по отношению к базовой советской культуре. Возникали новые субкультуры: «стиляги», «КСПшники (клубы любителей самодеятельности песни, которые не воспевали, как полагалось, «классовые ценности»). Важно заметить, что субкультура того времени все же постоянно соотносилась с культурой базовой, в ней она выбирала объекты своих атак, в нее (доминирующую социалистическую культуру) пыталась «сдать» собственную продукцию – образцы нового поведения, символику, жаргонизмы и прочее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В настоящее время ситуация в плане соотношения доминирующей культуры и субкультур принципиально изменилась. После падения социалистической системы в новой России по-настоящему базовая культура, какой в свое время была традиционно-православная, а затем советская культура, пока не сформировалась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Поэтому сейчас человеку субкультурному не от чего «отщипнуться», отделиться. Наоборот, задача субкультурного «строителя» – создать какое-то уплотнение в разреженной атмосфере национальной культуры. Эта разреженность обусловлена и новыми технологиями коммуникаций, когда не стало преград для объединения людей по любым интересам вне государственных и национально-культурных границ, когда прорисовывается культурно-экономическая модель «мировой деревни»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Таким образом, сегодня в той или иной мере субкультурно все подрастающее поколение, хотя, конечно, степень погружения в ту или иную субкультуру у отдельных тинэйджеров различна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Сегодня субкультура – это уже не «подкультура», а скорее «частичная культура» (термин немецких социологов), или, по выражению одного юноши, «</w:t>
      </w:r>
      <w:r>
        <w:rPr>
          <w:b/>
          <w:sz w:val="28"/>
          <w:szCs w:val="28"/>
        </w:rPr>
        <w:t>соб</w:t>
      </w:r>
      <w:r>
        <w:rPr>
          <w:sz w:val="28"/>
          <w:szCs w:val="28"/>
        </w:rPr>
        <w:t>культура», т. е. собственная культура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Выделим несколько важных моментов, объясняющих тягу молодежи к субкультурам. Юношеское мировосприятие предельно конкретно, и у подростка доминирующим выступает предметно-чувственный образ освоения действительности. Даже общезначимые идеи трудноуловимы для подрастающего поколения, если они не обличены в плоть конкретики. Субкультура в определенной степени способствует «оплотизации» подобных идей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Например, юный неформал, получив небольшую травму, на слова сочувствия реагирует: «Рок-н-ролл учит нас терпеть боль!» Проблеме боли, страдания и отношения к страданию посвящены целые религиозно-философские системы, но они сложны и абстрактны для юного ума. А подобная формулировка предельно конкретна и ясна. Для этого подростка идея мужественного перенесения боли получает «оплотизацию» в рок-н-ролльной символике на его рюкзачке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 xml:space="preserve">Субкультуры несут в себе познавательную функцию, причем в весьма привлекательном для подростка ракурсе ограничения познавательного объема. В бескрайнем море информации молодой человек в зависимости от личных физиологических и психологических особенностей выбирает фрагмент действительности, глубинные характеристики которого становятся ему ближе и понятнее. В частности, увлечение готикой в момент подготовки «готического прикида», с одной стороны, дает своеобразные исторические представления, а с другой – сопряжено с определенным творчеством. В рамках соответствующих субкультур осуществляется познание способов преодоления препятствий (трейсеры), методов нанесения изображений посредством баллончика с краской (райтеры), мудреных приемов изменения своей шевелюры (растаманы, панки). 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 xml:space="preserve">Кроме того, субкультуры выполняют для подростка защитную функцию, «оплотизируя» его надежды на защищенность. Примыкая к тем или иным молодежным течениям, тинэйджер приобретает единомышленников, с которыми ему проще противостоять многочисленным риска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, включая элементарные «наезды гопников».</w:t>
      </w:r>
    </w:p>
    <w:p>
      <w:pPr>
        <w:pStyle w:val="Normal"/>
        <w:spacing w:lineRule="auto" w:line="244"/>
        <w:ind w:firstLine="284"/>
        <w:jc w:val="both"/>
        <w:rPr/>
      </w:pPr>
      <w:r>
        <w:rPr>
          <w:sz w:val="28"/>
          <w:szCs w:val="28"/>
        </w:rPr>
        <w:t>В заключение отметим, что наряду с семьей, школой, СМИ, другими социальными институтами молодежные субкультуры выступают сейчас значительным фактором социализации подрастающ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5:00Z</dcterms:created>
  <dc:creator>Psi</dc:creator>
  <dc:description/>
  <cp:keywords/>
  <dc:language>en-US</dc:language>
  <cp:lastModifiedBy>Psi</cp:lastModifiedBy>
  <dcterms:modified xsi:type="dcterms:W3CDTF">2012-12-25T07:55:00Z</dcterms:modified>
  <cp:revision>2</cp:revision>
  <dc:subject/>
  <dc:title/>
</cp:coreProperties>
</file>