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пы и виды неформальных молодёжных группиров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уществует ряд молодёжных общественных организаций позитивной направленности. Все они имеют большие воспитательные возможности, но в последнее время резко возросло число неформальных детских и молодёжных объединений самой различной ориентации (политической, экономической, идеологической, культурологической); среди них немало структур с ярко выраженной антисоциальной направленностью. </w:t>
      </w:r>
    </w:p>
    <w:p>
      <w:pPr>
        <w:pStyle w:val="Normal"/>
        <w:ind w:firstLine="708"/>
        <w:jc w:val="both"/>
        <w:rPr/>
      </w:pPr>
      <w:r>
        <w:rPr/>
        <w:t xml:space="preserve">За последние годы в нашу речь влетело и укоренилось в ней теперь уже знакомое слово «неформалы». </w:t>
      </w:r>
    </w:p>
    <w:p>
      <w:pPr>
        <w:pStyle w:val="Normal"/>
        <w:ind w:firstLine="708"/>
        <w:jc w:val="both"/>
        <w:rPr/>
      </w:pPr>
      <w:r>
        <w:rPr/>
        <w:t xml:space="preserve">Неформалы — это те, кто выбивается из формализованных структур нашей жизни. Не вписываются в привычные правила поведения. Стремятся жить в соответствии со своими собственными, а не чужими, навязываемыми извне интересами. </w:t>
      </w:r>
    </w:p>
    <w:p>
      <w:pPr>
        <w:pStyle w:val="Normal"/>
        <w:ind w:firstLine="708"/>
        <w:jc w:val="both"/>
        <w:rPr/>
      </w:pPr>
      <w:r>
        <w:rPr/>
        <w:t xml:space="preserve">Неформальные объединения очень разные – ведь многообразны те интересы и потребности, ради удовлетворения которых тянутся друг к другу, образуя группы, течения, направления. Каждая такая группа имеет свои цели и задачи, иногда даже программы, своеобразные «правила членства» и моральные кодексы. </w:t>
      </w:r>
    </w:p>
    <w:p>
      <w:pPr>
        <w:pStyle w:val="Normal"/>
        <w:ind w:firstLine="708"/>
        <w:jc w:val="both"/>
        <w:rPr/>
      </w:pPr>
      <w:r>
        <w:rPr/>
        <w:t xml:space="preserve">Существуют некоторые классификации молодёжных организаций по направлениям их деятельности, мировоззр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зыкальные неформальные молодёжные организации </w:t>
      </w:r>
    </w:p>
    <w:p>
      <w:pPr>
        <w:pStyle w:val="Normal"/>
        <w:ind w:firstLine="708"/>
        <w:jc w:val="both"/>
        <w:rPr/>
      </w:pPr>
      <w:r>
        <w:rPr/>
        <w:t xml:space="preserve">Главная цель таких молодёжных организаций – прослушивание, изучение и распространение любимой музыки. </w:t>
      </w:r>
    </w:p>
    <w:p>
      <w:pPr>
        <w:pStyle w:val="Normal"/>
        <w:ind w:firstLine="708"/>
        <w:jc w:val="both"/>
        <w:rPr/>
      </w:pPr>
      <w:r>
        <w:rPr/>
        <w:t xml:space="preserve">Среди «музыкальных» неформалов наиболее известна такая организация как </w:t>
      </w:r>
      <w:r>
        <w:rPr>
          <w:b/>
          <w:u w:val="single"/>
        </w:rPr>
        <w:t>металлисты</w:t>
      </w:r>
      <w:r>
        <w:rPr>
          <w:b/>
        </w:rPr>
        <w:t>.</w:t>
      </w:r>
      <w:r>
        <w:rPr/>
        <w:t xml:space="preserve"> Это группы, объединенные общим интересом к прослушиванию музыки в стиле рок (так же имеют название «Хэви металл»). Самыми распространёнными группами, играющие рок-музыку, являются «Кисс», «Айрон Мейден», «Металлика», «Скорпионз», и отечественные – «Ария» и т. д. </w:t>
      </w:r>
    </w:p>
    <w:p>
      <w:pPr>
        <w:pStyle w:val="Normal"/>
        <w:ind w:firstLine="708"/>
        <w:jc w:val="both"/>
        <w:rPr/>
      </w:pPr>
      <w:r>
        <w:rPr/>
        <w:t xml:space="preserve">Другая наиболее известная молодёжная организация пытается сочетать музыку с танцами. Это направление носит название </w:t>
      </w:r>
      <w:r>
        <w:rPr>
          <w:b/>
          <w:u w:val="single"/>
        </w:rPr>
        <w:t>брейкеры</w:t>
      </w:r>
      <w:r>
        <w:rPr/>
        <w:t xml:space="preserve"> (от англ. break-dance — особый вид танца, включающий разнообразные спортивно-акробатические элементы, которые постоянно сменяют друг друга, прерывая начавшееся было движение). Неформалы этого течения объединены самозабвенной страстью к танцам, стремление их пропагандировать и демонстрировать буквально в любой ситуации,они стараются поддерживать хорошую спортивную форму, придерживаются очень строгих правил: не употреблять алкоголь, наркотики, отрицательно относятся к курению. </w:t>
      </w:r>
    </w:p>
    <w:p>
      <w:pPr>
        <w:pStyle w:val="Normal"/>
        <w:ind w:firstLine="708"/>
        <w:jc w:val="both"/>
        <w:rPr/>
      </w:pPr>
      <w:r>
        <w:rPr/>
        <w:t xml:space="preserve">В тот же раздел попадают и </w:t>
      </w:r>
      <w:r>
        <w:rPr>
          <w:b/>
          <w:u w:val="single"/>
        </w:rPr>
        <w:t>битломаны</w:t>
      </w:r>
      <w:r>
        <w:rPr/>
        <w:t xml:space="preserve"> – течение, в рядах которого когда-то стаяли многие и родителей и учителей нынешних подростков. Их объединяет любовь к ансамблю «Битлз», его песням и наиболее известным его участникам — Полу Маккартни и Джону Ленону. </w:t>
      </w:r>
    </w:p>
    <w:p>
      <w:pPr>
        <w:pStyle w:val="Normal"/>
        <w:ind w:firstLine="708"/>
        <w:rPr/>
      </w:pPr>
      <w:r>
        <w:rPr>
          <w:b/>
          <w:i/>
        </w:rPr>
        <w:t>Эмо</w:t>
      </w:r>
      <w:r>
        <w:rPr/>
        <w:t xml:space="preserve"> - сокращение от слова «эмоциональный», распространена также транскрипция «Имо» - обозначающий особый вид тяжелой музыки, основанной на сокрушительных сильных эмоциях в голосе вокалиста.. Визг, плач, стоны, шепот, срывающийся на крик – отличительные особенности этого стиля. «Эмо» – стиль распространился не только на музыку, но и на одежду и внешний вид. Поклонники этой субкультуры носят одежду в розово-черных тонах с двухцветными узорами и стилизованными значками. Как правило, подростки имеют жесткие, прямые черные волосы. Прически набок, косая рваная челка, закрывающая один глаз, а сзади короткие волосы,  торчащие в разные стороны. </w:t>
      </w:r>
    </w:p>
    <w:p>
      <w:pPr>
        <w:pStyle w:val="Normal"/>
        <w:ind w:firstLine="708"/>
        <w:rPr/>
      </w:pPr>
      <w:r>
        <w:rPr>
          <w:b/>
          <w:i/>
        </w:rPr>
        <w:t xml:space="preserve">Го́ты </w:t>
      </w:r>
      <w:r>
        <w:rPr/>
        <w:t xml:space="preserve">—молодёжная субкультура, зародившееся в конце 70-х годов XX-го века. Для Готической субкультуры в той или иной степени характерны следующие черты: мрачный имидж, может проявляться интерес к мистицизму, любовь к хоррор (ужас)-литературе и фильмам, любовь к готической музыке (готик-рок, дэт-рок, дарквейв и т. п.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еформальные организации в спорте </w:t>
      </w:r>
    </w:p>
    <w:p>
      <w:pPr>
        <w:pStyle w:val="Normal"/>
        <w:ind w:firstLine="708"/>
        <w:jc w:val="both"/>
        <w:rPr/>
      </w:pPr>
      <w:r>
        <w:rPr/>
        <w:t xml:space="preserve">Ведущие представители данного течения — знаменитые </w:t>
      </w:r>
      <w:r>
        <w:rPr>
          <w:b/>
          <w:u w:val="single"/>
        </w:rPr>
        <w:t>футбольные фанаты</w:t>
      </w:r>
      <w:r>
        <w:rPr/>
        <w:t xml:space="preserve">. Проявив себя как массовое организованное движение, спартаковские болельщики 1977 года стали основоположниками неформального течения, которое ныне распространенно и вокруг других футбольных команд, и вокруг иных видов спорта. Сегодня в целом это достаточно хорошо организованные группировки, отличающиеся серьезной внутренней дисциплиной. Их лидеры решительно осуждают противоправное поведение, выступают против пьянства, наркотиков и других негативных явлений, хотя в среде фанатов подобные вещи встречаются. Бывают и случаи группового хулиганства со стороны фанатов, и скрытый вандализм. Вооружены эти неформалы довольно воинственно: деревянные палки, металлические пруты, резиновые дубинки, металлические цепи и т. д. </w:t>
      </w:r>
    </w:p>
    <w:p>
      <w:pPr>
        <w:pStyle w:val="Normal"/>
        <w:ind w:firstLine="708"/>
        <w:jc w:val="both"/>
        <w:rPr/>
      </w:pPr>
      <w:r>
        <w:rPr/>
        <w:t xml:space="preserve">Внешне фанатов легко различить. Спортивные шапочки цветов любимых команд, джинсы или спортивные костюмы, футболки с эмблемами «своих» клубов, кроссовки, длинные шарфы, значки, самодельные плакаты с пожеланиями успехов тем, за кого они болеют. </w:t>
      </w:r>
    </w:p>
    <w:p>
      <w:pPr>
        <w:pStyle w:val="Normal"/>
        <w:ind w:firstLine="708"/>
        <w:jc w:val="both"/>
        <w:rPr/>
      </w:pPr>
      <w:r>
        <w:rPr/>
        <w:t xml:space="preserve">Близки к спортивным неформалам по целому ряду признаков и те, кто сами именуют себя «ночными всадниками». Их называют </w:t>
      </w:r>
      <w:r>
        <w:rPr>
          <w:b/>
          <w:i/>
        </w:rPr>
        <w:t>рокеры</w:t>
      </w:r>
      <w:r>
        <w:rPr/>
        <w:t xml:space="preserve">. Рокеров объединяют любовь к технике и антиобщественное поведение. Их обязательные атрибуты – мотоцикл без глушителя и специфическая экипировка: разрисованные шлемы, кожаные куртки, очки, металлические заклепки, молнии. Рокеры часто становились причиной дорожно-транспортных происшествий, в ходе которых были жертвы. Отношение к ним общественного мнения почти однозначно негативно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лософствующие неформальные организации </w:t>
      </w:r>
    </w:p>
    <w:p>
      <w:pPr>
        <w:pStyle w:val="Normal"/>
        <w:ind w:firstLine="708"/>
        <w:rPr/>
      </w:pPr>
      <w:r>
        <w:rPr/>
        <w:t xml:space="preserve">Выделяются среди них </w:t>
      </w:r>
      <w:r>
        <w:rPr>
          <w:b/>
          <w:i/>
        </w:rPr>
        <w:t>хиппи</w:t>
      </w:r>
      <w:r>
        <w:rPr/>
        <w:t xml:space="preserve">. Внешне их узнают по неряшливой одежде, длинным непричёсанным волосам, определенной атрибутике: обязательные голубые джинсы, вышитые рубашки, майки с надписями и символикой, амулеты, браслеты, цепочки, иногда - крестики. Взгляды хиппи заключаются в том, что человек должен быть свободен, прежде всего, внутренне. Хиппи используют медитацию, мистицизм, наркотики как средства, позволяющие добиться «открытия самого себя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литические неформальные организации </w:t>
      </w:r>
    </w:p>
    <w:p>
      <w:pPr>
        <w:pStyle w:val="Normal"/>
        <w:ind w:firstLine="708"/>
        <w:rPr/>
      </w:pPr>
      <w:r>
        <w:rPr/>
        <w:t xml:space="preserve">В данную группу неформальных молодёжных организаций относятся объединения людей, которые имеют активную политическую позицию и выступают на различных митингах, участвуют и проводят агитацию. </w:t>
      </w:r>
    </w:p>
    <w:p>
      <w:pPr>
        <w:pStyle w:val="Normal"/>
        <w:ind w:firstLine="708"/>
        <w:rPr/>
      </w:pPr>
      <w:r>
        <w:rPr/>
        <w:t xml:space="preserve">Среди политически активных молодёжных группировок выделяются пацифисты, нацисты (или скинхэды), панки и другие. </w:t>
      </w:r>
    </w:p>
    <w:p>
      <w:pPr>
        <w:pStyle w:val="Normal"/>
        <w:ind w:firstLine="708"/>
        <w:rPr/>
      </w:pPr>
      <w:r>
        <w:rPr>
          <w:b/>
          <w:i/>
        </w:rPr>
        <w:t>Пацифисты:</w:t>
      </w:r>
      <w:r>
        <w:rPr/>
        <w:t xml:space="preserve"> одобряют борьбу за мир; против угрозы войны, требуют создания особых отношений между властью и молодежью. </w:t>
      </w:r>
    </w:p>
    <w:p>
      <w:pPr>
        <w:pStyle w:val="Normal"/>
        <w:ind w:firstLine="708"/>
        <w:rPr/>
      </w:pPr>
      <w:r>
        <w:rPr>
          <w:b/>
          <w:i/>
        </w:rPr>
        <w:t xml:space="preserve">Панки </w:t>
      </w:r>
      <w:r>
        <w:rPr/>
        <w:t xml:space="preserve">— относятся к экстремистскому течению среди неформалов, имеющих вполне определённую политическую окраску. По возрасту панки-преимущественно старшие подростки. В качестве лидера выступают парни. Желание панка любым путём привлечь к себе внимание окружающих людей, как правило, приводит его к эпатажу, вычурному и скандальному поведению. Они используют шокирующие предметы в качестве украшений. Это могут быть цепочки, булавки, лезвие бритв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офашисты (скинхэды) </w:t>
      </w:r>
    </w:p>
    <w:p>
      <w:pPr>
        <w:pStyle w:val="Normal"/>
        <w:ind w:firstLine="708"/>
        <w:rPr/>
      </w:pPr>
      <w:r>
        <w:rPr/>
        <w:t>В 20-30-х годах 20 века в Германии появилось то, что погубило миллионы людей, то, что заставляет вздрагивать нынешних жителей Германии и извиняться за грехи предков перед целыми народами. Имя этому чудовищу — фашизм, названный историей «коричневой чумой». Для многих людей это страшное слово ассоциируется с концентрационными лагерями, массовым убийством ни в чем неповинных людей, сожженными селами, разрушенными городами, сотнями тысяч сирот, наконец, с гибелью близких людей. В основе фашизма лежит расовая теория, согласно которой руководящая роль в мире предначертана для арийской (немецкой!) расы, которая единственная в мире характеризовалась мужеством, высоким понятием чести, верности родине, организованностью, интеллектом и творческим потенциалом. Другие расы, по этой теории, получили «отрицательные» качества и поэтому должны стоять ниже арийской.</w:t>
      </w:r>
    </w:p>
    <w:p>
      <w:pPr>
        <w:pStyle w:val="Normal"/>
        <w:ind w:firstLine="708"/>
        <w:rPr/>
      </w:pPr>
      <w:r>
        <w:rPr/>
        <w:t>Прошло более 50-ти лет, и история сделала свой новый виток, и настало время повторения ее. Во многих странах мира появляются молодежные организации фашистского толка или, так называемые, неофашисты.</w:t>
      </w:r>
    </w:p>
    <w:p>
      <w:pPr>
        <w:pStyle w:val="Normal"/>
        <w:ind w:firstLine="708"/>
        <w:rPr/>
      </w:pPr>
      <w:r>
        <w:rPr>
          <w:b/>
          <w:i/>
        </w:rPr>
        <w:t>«Скинхэды»</w:t>
      </w:r>
      <w:r>
        <w:rPr/>
        <w:t xml:space="preserve"> родились в середине 60-х годов как реакция определенной части рабочего класса Великобритании на хиппи и рокеров-мотоциклистов. Тогда им пришлась по душе традиционная рабочая одежда, которую трудно было порвать в драке: черные фетровые куртки и джинсы. Они коротко стригли волосы, чтобы не мешали в потасовках. </w:t>
      </w:r>
    </w:p>
    <w:p>
      <w:pPr>
        <w:pStyle w:val="Normal"/>
        <w:ind w:firstLine="708"/>
        <w:rPr/>
      </w:pPr>
      <w:r>
        <w:rPr/>
        <w:t xml:space="preserve">К 1972 г. мода на «скинхэдов» пошла на убыль, но неожиданно возродилась спустя 4 года. Новый виток развития этого движения был обозначен уже бритыми наголо головами, армейскими ботинками и нацистской символикой. Английские «бритоголовые» стали чаще вступать в драки с полицией, фанатами футбольных клубов, такими же «скинхэдами», студентами, гомосексуалистами, иммигрантами. На улицах появились толпы «скинхэдов» с татуированной свастикой на лицах, скандирующие «Зиг, хайль!» </w:t>
      </w:r>
    </w:p>
    <w:p>
      <w:pPr>
        <w:pStyle w:val="Normal"/>
        <w:ind w:firstLine="708"/>
        <w:rPr/>
      </w:pPr>
      <w:r>
        <w:rPr/>
        <w:t>С 70-х годов осталась неизменной униформа «скинов»: черные и зеленые куртки, футболки националистического характера, джинсы на подтяжках, армейский ремень с железной пряжкой, тяжелые армейские ботинки (типа «GRINDERS»). У многих на лацкане куртки или пиджака, на фуражке свастика. Приветствуют друг друга возгласами “Хайль!”, “Хайль Гитлер!”.</w:t>
      </w:r>
    </w:p>
    <w:p>
      <w:pPr>
        <w:pStyle w:val="Normal"/>
        <w:rPr/>
      </w:pPr>
      <w:r>
        <w:rPr/>
        <w:t xml:space="preserve">Практически во всех странах мира «скины» предпочитают заброшенные места. Там «бритоголовые» встречаются, принимают новых сочувствующих в ряды своей организации, проникаются националистическими идеями, слушают музыку. Об основах учения «скинов» говорят и надписи, весьма обычные в местах их обитания: Россия — для русских! Москва – для москвичей! Adolph Hitler. Mein Kampf. </w:t>
      </w:r>
    </w:p>
    <w:p>
      <w:pPr>
        <w:pStyle w:val="Normal"/>
        <w:ind w:firstLine="708"/>
        <w:rPr/>
      </w:pPr>
      <w:r>
        <w:rPr/>
        <w:t xml:space="preserve">У «скинов» есть четкая иерархия. Существует «низший» эшелон и «высший» — продвинутые «скины», имеющие отличное образование. «Непродвинутые скины» это в основном подростки 16-19 лет. Любой из прохожих может быть избит ими до полусмерти. Повод к драке не нужен. </w:t>
      </w:r>
    </w:p>
    <w:p>
      <w:pPr>
        <w:pStyle w:val="Normal"/>
        <w:ind w:firstLine="708"/>
        <w:rPr/>
      </w:pPr>
      <w:r>
        <w:rPr/>
        <w:t xml:space="preserve">Несколько иначе обстоит дело с «продвинутыми скинхэдами», которые также зовутся «правыми». Прежде всего, это не просто распоясавшаяся молодежь, которой нечем заняться. Это своеобразная «скинхэдовская» элита – люди начитанные, образованные и взрослые. Средний возраст «правых скинов» от 22 до 30 лет. В их кругах постоянно муссируются мысли о чистоте русской нации. В тридцатых годах такие же идеи двигал с трибуны Геббельс, но только речь шла об арийцах. </w:t>
      </w:r>
    </w:p>
    <w:p>
      <w:pPr>
        <w:pStyle w:val="Normal"/>
        <w:ind w:firstLine="708"/>
        <w:rPr/>
      </w:pPr>
      <w:r>
        <w:rPr/>
        <w:t xml:space="preserve">Опасность таких объединений состоит, прежде всего в том, что подобные группировки навязывают несовершеннолетним и молодым людям  свой асоциальный стиль поведения.  </w:t>
      </w:r>
    </w:p>
    <w:p>
      <w:pPr>
        <w:pStyle w:val="Normal"/>
        <w:ind w:firstLine="708"/>
        <w:rPr/>
      </w:pPr>
      <w:r>
        <w:rPr/>
        <w:t>Однако действия описанных выше групп блекнут по сравнению с “деятельностью” молодежных “банд”.</w:t>
      </w:r>
    </w:p>
    <w:p>
      <w:pPr>
        <w:pStyle w:val="Normal"/>
        <w:ind w:firstLine="708"/>
        <w:rPr/>
      </w:pPr>
      <w:r>
        <w:rPr>
          <w:b/>
        </w:rPr>
        <w:t>“</w:t>
      </w:r>
      <w:r>
        <w:rPr>
          <w:b/>
        </w:rPr>
        <w:t>Банды”</w:t>
      </w:r>
      <w:r>
        <w:rPr/>
        <w:t xml:space="preserve"> - это объединения (чаще всего подростков) по территориальному признаку. Город делится “бандами” на зоны влияния. На “своей” территории члены банды являются хозяевами, с появляющимися “чужаками” (особенно из другой банды) расправляются крайне жестоко.</w:t>
      </w:r>
    </w:p>
    <w:p>
      <w:pPr>
        <w:pStyle w:val="Normal"/>
        <w:ind w:firstLine="708"/>
        <w:rPr/>
      </w:pPr>
      <w:r>
        <w:rPr/>
        <w:t>В “бандах” свои законы, свои нравы. “Законом” является подчинение вожаку и выполнение поручений банды. Процветает культ силы, ценится умение драться, но, скажем, защитить “свою” девушку во многих бандах считается позором. Любовь не признается, существует только партнерство со “своими девчонками”.</w:t>
      </w:r>
    </w:p>
    <w:p>
      <w:pPr>
        <w:pStyle w:val="Normal"/>
        <w:ind w:firstLine="708"/>
        <w:rPr/>
      </w:pPr>
      <w:r>
        <w:rPr/>
        <w:t>Самым страшным у них является “счетчик”, когда к одному из подростков, как правило из другой группы или просто нейтральному называют сумму денег которую он должен добыть. Для внешнего приличия можно попросить “в долг”. С этого момента включается “счетчик”. Каждый просроченный день увеличивает сумму долга на определенный процент. Время работы счетчика ограничено. Расправа с не снявшим “счетчик” жестока - от избиения до убийства.</w:t>
      </w:r>
    </w:p>
    <w:p>
      <w:pPr>
        <w:pStyle w:val="Normal"/>
        <w:ind w:firstLine="708"/>
        <w:rPr/>
      </w:pPr>
      <w:r>
        <w:rPr/>
        <w:t>Все “банды” вооружены, в том числе огнестрельным оружием. Оружие пускается в ход без долгих размышлений. “Банды” не только враждуют друг с другом, но и осуществляют террор в отношении нейтральных подростков. Последние вынуждены становиться “данниками” “банды” либо вступать в нее. В ответ на действие “банд” и для борьбы с ними “нейтральная молодежь” создает собственное неофициальное объединение: “Ганимед” в Алма-Ате, ОАД (отряд активного действия) в Ленинграде и д.р. понять молодых людей входящих в эти объединения, можно - они хотят обеспечить свою безопасность. Но, действуя по принципу “сила силу ломит”, они и сами не редко преступают зако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Просоциальные неформальные клубы или объединения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Эти объединения приносят пользу обществу, и решают социальные проблемы культурно-защитного характера (защита памятников, памятников архитектуры, реставрация храмов, решают экологические проблемы).</w:t>
      </w:r>
    </w:p>
    <w:p>
      <w:pPr>
        <w:pStyle w:val="Normal"/>
        <w:ind w:firstLine="708"/>
        <w:rPr/>
      </w:pPr>
      <w:r>
        <w:rPr>
          <w:b/>
          <w:i/>
        </w:rPr>
        <w:t>Зеленые</w:t>
      </w:r>
      <w:r>
        <w:rPr/>
        <w:t xml:space="preserve"> - называют себя различные, существующие почти повсеместно объединения объединения экологической направленности, активность и популярность которых неуклонно растет. Проблема охраны окружающей среды здесь занимает не последнее место. За ее решение и взялись “зеленые”. Экологические последствия строительных проектов, размещение и эксплуатация крупных предприятий без учета их влияния на природу и здоровье людей. Различные общественные комитеты, группы, секции развернули борьбу за удаление таких предприятий из городов или их закрытие.</w:t>
      </w:r>
    </w:p>
    <w:p>
      <w:pPr>
        <w:pStyle w:val="Normal"/>
        <w:ind w:firstLine="708"/>
        <w:rPr/>
      </w:pPr>
      <w:r>
        <w:rPr/>
        <w:t>Так же к просоциальным неформальным объединениям относятся объединения защиты памятников, памятников архитектуры, общество охраны зверей, общество охраны лесов Амаз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9:00Z</dcterms:created>
  <dc:creator>User</dc:creator>
  <dc:description/>
  <cp:keywords/>
  <dc:language>en-US</dc:language>
  <cp:lastModifiedBy>User</cp:lastModifiedBy>
  <cp:lastPrinted>2009-09-06T22:29:00Z</cp:lastPrinted>
  <dcterms:modified xsi:type="dcterms:W3CDTF">2009-09-06T18:29:00Z</dcterms:modified>
  <cp:revision>3</cp:revision>
  <dc:subject/>
  <dc:title/>
</cp:coreProperties>
</file>