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одростковый алкоголизм глазами родителей</w:t>
      </w:r>
    </w:p>
    <w:p>
      <w:pPr>
        <w:pStyle w:val="Style15"/>
        <w:ind w:firstLine="708"/>
        <w:rPr/>
      </w:pPr>
      <w:r>
        <w:rPr/>
        <w:t>Проблема алкоголизма в подростковом возрасте в последние годы стала чрезвычайно актуальной. Только врачи-наркологи и сотрудники правоохранительных органов знают, как много сейчас подростков, употребляющих алкоголь. Очень часто ни педагоги, и родители даже не подозревают, что подросток регулярно употребляет спиртное, а узнают об этом лишь тогда, когда он попадает в психиатрическую больницу или милицию</w:t>
      </w:r>
    </w:p>
    <w:p>
      <w:pPr>
        <w:pStyle w:val="Style15"/>
        <w:ind w:firstLine="708"/>
        <w:rPr/>
      </w:pPr>
      <w:r>
        <w:rPr/>
        <w:t xml:space="preserve">Даже эпизодическое употребление алкоголя в подростковом возрасте должно рассматриваться как чрезвычайное событие, потому что это сразу сказывается на психике, поведении подростка, на учении в школе и взаимоотношения с родителями. Алкоголизм у подростков развивается гораздо быстрее, чем у взрослых, и по своим последствиям он гораздо тяжелее. В психиатрических больницах много 14-15 летних ребят с алкоголизмом второй и даже третьей стадии, которые уже никогда не станут полноценными людьми, так как у них развилось необратимое токсическое поражение головного мозга - алкогольная энцефалопатия. </w:t>
      </w:r>
    </w:p>
    <w:p>
      <w:pPr>
        <w:pStyle w:val="Style15"/>
        <w:ind w:firstLine="708"/>
        <w:rPr/>
      </w:pPr>
      <w:r>
        <w:rPr/>
        <w:t>По статическим данным, до 80% взрослых, больных алкоголизмом, начали злоупотреблять алкоголь именно в подростковом возрасте.</w:t>
      </w:r>
    </w:p>
    <w:p>
      <w:pPr>
        <w:pStyle w:val="Style15"/>
        <w:ind w:firstLine="708"/>
        <w:rPr/>
      </w:pPr>
      <w:r>
        <w:rPr/>
        <w:t>Причин, по которым подростки начинают употреблять спиртные напитки, множество. В целом их можно разделить на две большие группы.</w:t>
      </w:r>
    </w:p>
    <w:p>
      <w:pPr>
        <w:pStyle w:val="Style15"/>
        <w:rPr/>
      </w:pPr>
      <w:r>
        <w:rPr/>
        <w:t>К первой группе относятся личностные отклонения и психические заболевания самого подростка, из-за которого он не может реализовать себя иным способом и ищет веселья и необычных ощущений в приеме спиртного. В подростковом возрасте могут быть многие психические заболевания. Некоторые из них впервые проявляются именно в этом возрасте, так как происходит психологическая и гормональная перестройка организма, и многие скрытые заболевания могут обостряться. Некоторые врожденные заболевания существуют уже с раннего детства, а в подростковом возрасте их проявления могут стать более явными.</w:t>
      </w:r>
    </w:p>
    <w:p>
      <w:pPr>
        <w:pStyle w:val="Style15"/>
        <w:ind w:firstLine="708"/>
        <w:rPr/>
      </w:pPr>
      <w:r>
        <w:rPr/>
        <w:t>Большое значение для развития нарушений поведения у ребенка, имеющие аномалии центральной нервной системы, имеет неблагоприятное воздействие окружающей среды, в частности недостатка воспитания.</w:t>
      </w:r>
    </w:p>
    <w:p>
      <w:pPr>
        <w:pStyle w:val="Style15"/>
        <w:rPr/>
      </w:pPr>
      <w:r>
        <w:rPr/>
        <w:t xml:space="preserve">Если ребенок растет в семье, где его воспитание и коррекцией поведения никто не занимается, где оба родителя злоупотребляют алкоголем или когда отец-алкоголик, а мать озабочена только пьянством мужа и тем, как обеспечить детей самым необходимым, если ребенок растет в атмосфере скандалов или воспитывается в неполной или деформированной семье, - то все аномалии характера еще больше усиливаются. Заиграева </w:t>
      </w:r>
    </w:p>
    <w:p>
      <w:pPr>
        <w:pStyle w:val="Style15"/>
        <w:ind w:firstLine="708"/>
        <w:rPr/>
      </w:pPr>
      <w:r>
        <w:rPr/>
        <w:t>Ко второй группе причин, по которым подростки начинают выпивать, относятся специфические особенности поведения, свойственные именно этому возрасту из-за чего подростки часто не могут противостоять внешнему отрицательному влиянию.</w:t>
      </w:r>
    </w:p>
    <w:p>
      <w:pPr>
        <w:pStyle w:val="Style15"/>
        <w:ind w:firstLine="708"/>
        <w:rPr/>
      </w:pPr>
      <w:r>
        <w:rPr/>
        <w:t>Употреблению алкоголя в подростковом возрасте, как правило, предшествуют нарушения поведения.</w:t>
      </w:r>
    </w:p>
    <w:p>
      <w:pPr>
        <w:pStyle w:val="Style15"/>
        <w:ind w:firstLine="708"/>
        <w:rPr/>
      </w:pPr>
      <w:r>
        <w:rPr/>
        <w:t>Большинство современных подростков - акселераты, но в своем поведении и эмоциональных проявлениях многие остаются инфантильными. Это означает, что их поведение и эмоциональные реакции напоминают поведение детей. Несмотря на кажущуюся «взрослость», у них могут сохраняться детские интересы и неустойчивость выражения эмоций, незрелость психики, внушаемость, подверженность чужому отрицательному влиянию, склонность к подражанию, беспечность, легкомыслие, неспособность правильно оценить возможные последствия своих поступков, неразвитое чувство ответственности и долга.</w:t>
      </w:r>
    </w:p>
    <w:p>
      <w:pPr>
        <w:pStyle w:val="Style15"/>
        <w:ind w:firstLine="708"/>
        <w:rPr/>
      </w:pPr>
      <w:r>
        <w:rPr/>
        <w:t>Подростки-акселераты не всегда способны критически оценивать себя и свое поведение. Чтобы не отстать от других более развитых сверстников, не стать посмешищем, подросток старается «переплюнуть» самых « крутых» и доказать, что он не хуже других.</w:t>
      </w:r>
    </w:p>
    <w:p>
      <w:pPr>
        <w:pStyle w:val="Style15"/>
        <w:ind w:firstLine="708"/>
        <w:rPr/>
      </w:pPr>
      <w:r>
        <w:rPr/>
        <w:t>Несовершеннолетние обычно начинают выпивать в группе сверстников или под влиянием взрослых. Склонность к подражанию приводят к тому, что если хотя бы один из сверстников пробовал спиртное, то начинает выписать вся подростковая группа.</w:t>
      </w:r>
    </w:p>
    <w:p>
      <w:pPr>
        <w:pStyle w:val="Style15"/>
        <w:ind w:firstLine="708"/>
        <w:rPr/>
      </w:pPr>
      <w:r>
        <w:rPr/>
        <w:t>Обычно инициатором является подросток, уже имеющий опыт употребления спиртного. Он предлагает выпить другим, и те, как правило, не отказываются. Одни - из любопытства, другие - чтобы приобщиться к «взрослой жизни», третьи - чтобы не отставать от других членов группы.</w:t>
      </w:r>
    </w:p>
    <w:p>
      <w:pPr>
        <w:pStyle w:val="Style15"/>
        <w:ind w:firstLine="708"/>
        <w:rPr/>
      </w:pPr>
      <w:r>
        <w:rPr/>
        <w:t xml:space="preserve">Если раньше существовали ограничения в продаже спиртного по возрасту и подросткам обычно не продавали алкогольных напитков, то сейчас, хотя эти запреты никто не отменял, большинству продавцов коммерческих ларьков абсолютно безразлично, кому они продают свой товар, взрослому или несовершеннолетнему. В любое время дня и даже ночи подросток может купить любой спиртной напиток </w:t>
      </w:r>
    </w:p>
    <w:p>
      <w:pPr>
        <w:pStyle w:val="Style15"/>
        <w:ind w:firstLine="708"/>
        <w:rPr/>
      </w:pPr>
      <w:r>
        <w:rPr/>
        <w:t>Преобладающим мотивов потребления алкоголя по социологическим данным были праздники в кругу семьи. В целом больше половины подростков из числа употребляющих впервые познакомились с алкогольными напитками дома в дни праздников и семейных торжеств. Наряду с этим каждый четвертый подросток употребляет алкогольные напитки по случаю праздника в компании друзей. Просто так «за компанию» пили спиртное 7,8% подростков из числа употреблявших. Остальные мотивы первого знакомства с алкоголем таковы: «случайно», «хотели казаться взрослыми».</w:t>
      </w:r>
    </w:p>
    <w:p>
      <w:pPr>
        <w:pStyle w:val="Style15"/>
        <w:ind w:firstLine="708"/>
        <w:rPr/>
      </w:pPr>
      <w:r>
        <w:rPr/>
        <w:t xml:space="preserve">Страшно беспечны те немногие родители, которые считают, что обращение их детей к спиртному «в порядке вещей». Необходимо воспитывать в ребенке трудолюбие, ответственность, умение вести себя - эти качества уберегут от пьянств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07:00Z</dcterms:created>
  <dc:creator>Psi</dc:creator>
  <dc:description/>
  <cp:keywords/>
  <dc:language>en-US</dc:language>
  <cp:lastModifiedBy>Psi</cp:lastModifiedBy>
  <dcterms:modified xsi:type="dcterms:W3CDTF">2011-05-10T13:07:00Z</dcterms:modified>
  <cp:revision>2</cp:revision>
  <dc:subject/>
  <dc:title/>
</cp:coreProperties>
</file>