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ужской области от 28.02.2011 года № 122 - О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дминистративных правонарушениях в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17 феврал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й Закон в соответствии со статьей 1.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Кодекса Российской Федерации об административных паравонарушениях устанавливает административную ответственность за нарушение законов и иных нормативных правовых актов Калужской области, нормативных правовых актов органов местного самоуправления муниципальных образований Калужской области (далее .— органы местного самоуправления), определяет подведомственность дел об административных правонарушениях, предусмотренных настоящим Законом, и перечень должностных лиц, уполномоченных составлять протоколы об административных правонарушениях, предусмотренных настоящи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АДМИНИСТРАТИВНЫЕ ПРАВОНАРУ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. Административные правонарушения в сфере благо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1. Нарушение нормативных правовых актов органов местного самоуправления, принятых в целях благоустройства территорий городских и сельских поселе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2. Повреждение адресных реквизи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реждение адресных реквизитов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сячи до двух тысяч рублей, на должностных лиц от двух тысячи до пяти тысяч рублей, на юридических лиц — от пяти тысяч до десяти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Под адресными реквизитами в настоящем Законе понимаются указатели, устанавливаемые на объектах адресации и содержащие информацию о номере здания или сооружения, наименовании улицы, проспекта, переулка, аллеи, бульвара, проезда, площади, набережной, шо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3. Непринятие мер к оборудованию зданий, сооружений адресными реквизитами. Непринятие мер к освещению в темное время суток адресных реквизит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епринятие мер к оборудованию зданий, сооружений адресными реквизитами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— от одной тысячи до трех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епринятие мер к освещению в темное время суток адресных реквизитов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пятисот до одной тысячи рублей, на должностных лиц — от двух тысяч до пяти тысяч рублей, на юридических лиц — от пяти тысяч до деся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5. Нарушения использования и содержания устройств наружного освещ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епринятие мер к включению в темное время суток устройств наружного освещения,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должностных лиц в размере от одной тысячи до двух тысяч рублей, на юридических лиц — от пяти тысяч до двадцати пя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еустранение повреждений устройств наружного освещения, их конструктивных элементов. и опор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должностных лиц в размере от одной тысячи до двух тысяч рублей, на юридических лиц — от пяти тысяч до двадцати пяти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Устройства наружного освещения —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на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11.Самовольная установка временных объе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овольная установка временных объектов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пятисот рублей до двух тысяч пятисот рублей, на должностных лиц — от пяти тысяч до десяти тысяч рублей, на юридических лиц — от пятнадцати тысяч рублей до двадцати пяти тысяч рублей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12. Нарушение правил содержания домашних животных и птиц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рушение правил содержания домашних животных и птицы,, предусмотренное пунктом 1 настоящей статьи, повлекшее по неосторожности причинение вреда здоровью граждан, если указанное нарушение 1-те влечет за собой ответственность в соответствии с законодательством Российской Федераци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двух тысяч до пя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17. Стоянка автотранспорта на дворовых территория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янка всех видов автотранспорта на проезжей части дворовых территорий, препятствующая подъезду транспортных средств оперативных служб (скорой медицинской помощи, милиции, пожарной службы, аварийно-спасательной службы)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до двух тысяч рублей, на должностных лиц — от пяти тысяч до десяти тысяч рублей, на юридических лиц —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.18. Размещение разукомплектованных или неисправных механических транспортных средст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разукомплектованных или неисправных (не подлежащих эксплуатации) механических транспортных средств вне стоянок или иных специально отведенных для этих целей мест при наличии таких мест на территории данного населенного пункта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до двух тысяч рублей, на должностных лиц — от трех тысяч до пяти тысяч рублей, на юридических. лиц — от пяти тысяч до деся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19. Повреждение газонов, цветочных клумб, дорожек и площадок, растительного слоя земл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. Проезд по газонам, цветочным клумбам, спортивным и детским площадкам, участкам с зелеными насаждениями, остановка и стоянка на них транспортных средств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Зеленые насаждения — древесная, древесно-кустарниковая, кустарниковая и травянистая растительность естественного или искусственного происх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2. Административные правонарушения, посягающие на общественный порядок и общественную безопас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2.1. Нарушение законодательства Калужской области о пожарной безопасности в Калу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законодательства Калужской области о пожарной безопасности в Калужской области в части применения пиротехнических изделий бытового назначения, если указанное нарушение не влечет за собой административную или уголовную ответственность в соответствии с законодательством Российской Федераци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пяти тысяч рублей, на должностных лиц — в размере пятидесяти тысяч рублей, на юридических лиц — в размере одного миллиона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2. Нахождение детей в ночное время в общественных местах и в местах, нахождение в которых может причинить вред их здоровью, физическому, интеллектуальному, психичёскому, духовному и нравственному развит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хождение в ночное время детей (лиц, не достигших возраста 18 лет) в общественных местах, в том числе на улицах, стадионах, в парках, скверах, транспортных средствах общего пользования (маршруты которых проходят по территории Калужской области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двух тысяч рублей; на должностных лиц от пяти тысяч до десяти тысяч рублей, на юридических лиц — от пятнадцати тысяч до двадцати пя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. нравственному развитию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одной тысячи до двух тысяч рублей; на должностных лиц — от десяти тысяч до двадцати тысяч рублей; на юридических лиц — от десяти до пятидесяти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Для целей применения настоящей статьи под иными местами понимаются места, определенные в установленном порядке орган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3. Нарушение нормативов распространения на территории Калужской области продукции, не рекомендуемой ребенку для пользования до достижения им возраста 18 л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установленных законом Калужской области нормативов распространения продукции, не рекомендуемой ребенку для пользования до достижения им возраста 18 лет, если эти нарушения не влекут за собой уголовную или административную ответственность в соответствии с законодательством Российской Федерации,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наложение административного штрафа на граждан в размере от трех тысяч до пяти тысяч рублей; на должностных лиц — от десяти тысяч до пятидесяти тысяч рублей, на юридических лиц — от восьмидесяти тысяч до ста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4. Невыполнение требований нормативных правовых актов органов местного самоуправления, регламентирующих расположение специально предназначенных помещений для розничной продажи продукции средств массовой информации, специализирующихся на сообщениях и материалах эротического характе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требований нормативных правовых актов органов местного самоуправления, регламентирующих расположение специально предназначенных помещений для розничной продажи продукции средств массовой информации, специализирующихся на сообщениях и материалах эротического характера,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наложение административного штрафа на должностных лиц в размере от десяти тысяч до пятидесяти тысяч рублей, на юридических лиц - от восьмидесяти тысяч до ста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2.5. Изготовление и (или) хранение в целях сбыта, сбыт самогона и (или) бра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готовление и (или) хранение в целях сбыта, сбыт самогона и (или) браги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д самогоном в настоящем Законе понимается спиртной напиток домашней выработки, полученный путем отделения перегонкой или другим способом алкогольной массы от продуктов брожения сахара, овощей, фруктов и другого сырья, с содержанием этилового спирта более 22 процентов объема готовой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д брагой в настоящем Законе понимается спиртосодержащая жидкость, полученная путем брожения любого углеводосодержащего сырья с добавлением дрожжей и воды, с содержанием этилового спирта, изготовленная в домашних услов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6. Организация притона для распития браги, самогона, другой алкогольной и спиртосодержащей проду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итона для распития браги, самогона, другой алкогольной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ртосодержащей продукции, повлекшая нарушение нормальных условий проживания граждан в других жилых помещениях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одной тысячи рублей до трех тысяч рубле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тон — жилое или нежилое помещение, постоянно предоставляемое для распития браги, самогона, другой алкогольной и спиртосодержащей продукции (за исключением организаций торговли и общественного питания, в которых разрешена продажа алкогольной продукции в розли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ация притона — действия, направленные на его создание (приобрётение в собственность жилого помещения, приобретение на него иных имущественных прав, приобретение права пользования им по договору социального найма), а при наличии такового — привлечение лиц, желающих им воспользоваться, сбор средств для этого и другие подобные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7. Нарушение условий проживания в семь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рушение условий проживания в семье, выражающееся в явном неуважении к членам семьи (лицам, проживающим совместно), сопровождающееся нецензурной бранью, а равно уничтожением и (или) повреждением имущества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8. Нарушение тишины и покоя гражд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вершение действий в населенных пунктах, нарушающих тишину и покой граждан с 23.00 до 7.00, за исключением проведения аварийных и спасательных работ, а также других неотложных работ, необходимых для безопасности граждан либо функционирования объектов жизнеобеспечения населения, а также проведения официальных праздничных мероприятий, если указанное нарушение не влечет за собой ответственность в соответствии с законодательством Российской Федераци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пятисот до двух тысячи рублей, на должностных лиц — от пяти тысяч до деся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двух тысяч пятисот до трех тысяч рублей, на должностных лиц — от семи тысяч до пятнадцати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римечание.</w:t>
      </w:r>
      <w:r>
        <w:rPr>
          <w:sz w:val="26"/>
          <w:szCs w:val="26"/>
        </w:rPr>
        <w:t xml:space="preserve"> В настоящей статье к действиям, нарушающим тишину и покой граждан, относятся громкая речь, крики, свист, пение, использование звуковоспроизводящих устройств, неотключение неоднократно срабатывающей сигнализации, использование громкоговорящих устройств на повышенной громкости, нарушающей покой жильцов дома, в том числе установленных на транспортных средствах, применение пиротехнических изделий бытового назначения, выполнение ремонтных, строительных, разгрузочно-погрузочных работ, нарушающих нормальные условия проживания граждан в других жилых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9. Нарушение правил охраны жизни людей на водных объектах на территории Калу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авил охраны жизни людей на водных объектах на территории Калужской области, установленных Правительством Калужской области,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двух тысяч рублей, на должностных лиц — от трех тысяч до десяти тысяч- рублей, на юридических лиц — от десяти тысяч до двадца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2.10. Нарушение дополнительного ограничения времени розничной продажи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ополнительного ограничения - времени розничной продажи алкогольной продукции с содержанием этилового спирта более 15 процентов объема готовой продукции, установленного законом Калужской област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должностных лиц в размере от двадцати тысяч рублей до пятидесяти тысяч рублей, на юридических лиц — от ста пятидесяти тысяч рублей до двухсот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Административные правонарушения на транспор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1. Безбилетный проез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Безбилетный проезд в городском и пригородном пассажирском транспорте общего пользования (автобусах, троллейбусах)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ста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торное совершение административного правонарушения, предусмотренного пунктом 1 настоящей стать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2. Провоз неоплаченного багаж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оз багажа (кроме ручной клади) в городском и пригородном пассажирском транспорте общего пользования без оплаты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ёта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торное совершение административно го правонарушения, предусмотренного пунктом 1 настоящей стать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3.3. Нарушение порядка пользования городским и пригородным транспортом общего пользовани</w:t>
      </w:r>
      <w:r>
        <w:rPr>
          <w:sz w:val="26"/>
          <w:szCs w:val="26"/>
        </w:rPr>
        <w:t>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оз в городском и пригородном пассажирском транспорте общего пользования взрывоопасных, легковоспламеняющихся, отравляющих, едких и зловонных веществ, провоз колющих, режущих и легко бьющихся предметов без чехлов и надлежащей упаковки, лыж, коньков с открытыми острыми частями; нарушение порядка провоза животных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ста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езд в городском и пригородном пассажирском транспорте общего пользования в пачкающей одежде, провоз предметов и вещей, загрязняющих подвижной состав или одежду пассажиров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ста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ведение в действие механизмов для открытия дверей, препятствие закрытию и открытию дверей, кроме необходимости предотвращения несчастных случаев, нахождение посторонних лиц в кабине водителя в городском и пригородном транспорте общего пользования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ёние административного штрафа на граждан в размере ста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вторное совершение административного правонарушения, предусмотренного пунктами 1 - 3 настоящей статьи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ё административного штрафа на граждан в размере трехсот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4. Нарушение нормативных правовых актов органов местного самоуправления, регламентирующих организацию транспортного обслуживания населения в границах муниципа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ормативных правовых актов органов местного самоуправления, регламентирующих организацию транспортного обслуживания населения в границах муниципального образования,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наложение административного штрафа на граждан в размере от пятисот до двух тысяч рублей, должностных лиц — от тысячи до четырех тысяч рублей, на юридических лиц — от десяти тысяч до двадца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Административные правонарушения, посягающие на Институты государственной власти и местного само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1. Использование официальных символов Калужской области и муниципальных образований в нарушение установленного поряд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ьзование официальных символов Калужской области или муниципальных образований в нарушение установленного порядка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от одной тысячи рублей до двух тысяч пятисот рублей, на юридических лиц — от трех тысяч до пя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2. Нарушение законодательства Калужской области о статусе депутата Законодательного. Собрания Калу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лжностным лицом органа государственной власти К.алужской области, государственного органа Калужской области, органа местного самоуправления, организации, общественного объединения, действующих на территории Калужской области, препятствий в осуществлении деятельности депутата Законодательного Собрания Калужской области -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лечет предупреждение или наложение административного штрафа на должностных лиц в размере от одной тысячи до трех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5. Административные правонарушения против поряд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1. Неповиновение законному распоряжению должностного лица государственного органа Калужской области, органа административно- технического контроля, органа местного самоуправления, осуществляющего контрольные функ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повиновение законному распоряжению должностного лица государственного органа Калужской области, органа административно-технического контроля, органа местного самоуправления, осуществляющего контрольные функции, возложенные на государственный орган Калужской области, орган административно- технического контроля, органы местного самоуправления федеральным законодательством и законодательством Калужской области, а равно воспрепятствование осуществлению этим должностным лицом своих служебных обязанностей –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лечет предупреждение или наложение административного штрафа на граждан в размере от пятисот до двух тысяч рублей, на должностных лиц — от трех тысяч до пяти тысяч рублей, на юридических лиц — от десяти тысяч до двадцати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1:00Z</dcterms:created>
  <dc:creator>User</dc:creator>
  <dc:description/>
  <cp:keywords/>
  <dc:language>en-US</dc:language>
  <cp:lastModifiedBy>Admin</cp:lastModifiedBy>
  <cp:lastPrinted>2011-03-18T17:22:00Z</cp:lastPrinted>
  <dcterms:modified xsi:type="dcterms:W3CDTF">2011-03-18T14:40:00Z</dcterms:modified>
  <cp:revision>4</cp:revision>
  <dc:subject/>
  <dc:title>Примечание</dc:title>
</cp:coreProperties>
</file>