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Правила поведения на железной дороге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РАВИЛА БЕЗОПАСНОСТИ ПЕШЕХОД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ы должны переходить железнодорожные пути только в установленных местах по пешеходным настилам или мостам и в местах, где установлены указатели «Переход через пути»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приближении поезда, локомотива или вагона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ь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.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ПРЕЩАЕТСЯ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одить по железнодорожным путя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ходить стоящий состав на расстоянии менее 5 метров от вагона или локомотива, а между стоящими вагонами в «разрыве»   на расстоянии не менее 10 метр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ользовать ж.д. пути в качестве пешеходных дорожек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еходить ил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ходить вдоль железнодорожного пути ближе 5 метров от крайнего рельс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электрифицированных участках подниматься на опоры контактной сет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ближаться к лежащему на земле электропроводу на расстоянии ближе 8 метр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ИЛА БЕЗОПАСНОСТИ ПАССАЖИР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адку (высадку) в вагоны следует производить только после полной остановки поезд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ход из вагонов и посадку в них необходимо производить только со стороны перрона или посадочной платформ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лолетних детей следует держать за руку или на руках !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ПРЕЩАЕ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зжать на крышах, подножках, переходных площадках вагон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адка и высадка на ходу поезд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совываться из окон вагонов и дверей тамбуров на ходу поезд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оять на подножках и переходных площадках, открывать двери вагонов на ходу поезда, задерживать открытие автоматических дверей пригородных поезд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зжать в грузовых поездах без специального разрешен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зжать в поездах в нетрезвом состояни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на посадочных платформах и в вагонах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возить в вагонах легковоспламеняющиеся и взрывчатые веществ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ходить из вагонов на междупутье и стоять там при проходе встречного поезд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ыгать с платформы на железнодорожные пут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страивать на платформе различные подвижные игр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урить в вагонах (тамбурах) пригородных поездов, в неустановленных для курения местах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ходить к вагонам поезда до его полной остановк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мовольно без надобности останавливать поезд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 проходите мимо детей, нарушающих правила поведения на объектах железнодорожного транспорта и подвергающих опасности свое здоровье и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1:54:00Z</dcterms:created>
  <dc:creator>zav</dc:creator>
  <dc:description/>
  <cp:keywords/>
  <dc:language>en-US</dc:language>
  <cp:lastModifiedBy>zav</cp:lastModifiedBy>
  <dcterms:modified xsi:type="dcterms:W3CDTF">2002-01-08T21:54:00Z</dcterms:modified>
  <cp:revision>2</cp:revision>
  <dc:subject/>
  <dc:title/>
</cp:coreProperties>
</file>