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ействия при обнаружении взрывоопасных устройств и предметов </w:t>
      </w:r>
    </w:p>
    <w:p>
      <w:pPr>
        <w:pStyle w:val="Style14"/>
        <w:rPr/>
      </w:pPr>
      <w:r>
        <w:rPr>
          <w:sz w:val="28"/>
          <w:szCs w:val="28"/>
        </w:rPr>
        <w:t>1.При получении сообщения о заложенном взрывном устройстве (ВУ), обнаружении предметов, вызывающих такое подозрение, немедленно поставить в известность дежурную службу объекта (там, где она есть) и сообщить полученную информацию в дежурную часть органов МВД. При этом назвать точный адрес и название организации, где обнаружено ВУ, номер телефона.</w:t>
        <w:br/>
        <w:t>2. До прибытия сотрудников милиции принять меры к ограждению подозрительного предмета и недопущению к нему людей в радиусе до 50 - 100 метров. Эвакуировать из здания (помещения) персонал и посетителей на расстоянии не менее 200метров.</w:t>
        <w:br/>
        <w:t>3. По прибытии специалистов по обнаружению ВУ действовать в соответствии сих указаниями.</w:t>
        <w:br/>
        <w:t>Категорически запрещается:</w:t>
        <w:br/>
        <w:t>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 в контакте;</w:t>
        <w:br/>
        <w:t>заливать жидкостями, засыпать грунтом или накрывать обнаруженный предмет тканевыми и другими материалами;</w:t>
        <w:br/>
        <w:t>пользоваться электро-, радиоаппаратурой, переговорными устройствами или рацией вблизи обнаруженного предмета, переезжать на автомобиле;</w:t>
        <w:br/>
        <w:t>оказывать температурное, звуковое, световое, механическое воздействие на взрывоопасный предмет;</w:t>
        <w:br/>
        <w:t>нельзя прикасаться к взрывоопасному предмету, находясь в одежде с синтетическими волокнами.</w:t>
        <w:br/>
        <w:t>На случаи нападения, пожара, обнаружения взрывной закладки должен быть план.</w:t>
        <w:br/>
        <w:t>Все должны знать, кто в таких случаях является старшим (чьи распоряжения в критической ситуации не оспариваются). Как правило, подобные функции должен брать на себя руководитель, отвечающий за безопасность объекта.</w:t>
        <w:br/>
        <w:t>Сотрудники службы безопасности обеспечивают согласованность действий и предупреждение паники. Все должны знать пути эвакуации людей, выноса оборудования, ценностей. Должна предусматриваться последующая охрана их в месте сосредоточения, и определены места сосредоточения людей на безопасном удалении.</w:t>
        <w:br/>
        <w:t>Должен быть определен порядок оповещения людей на объекте и органов власти. Телефоны аварийных служб должны находиться у дежурного, в службе охраны, у секретаря и сотрудников безопасности.</w:t>
        <w:br/>
        <w:t>Необходимо проводить обязательные учебные тренировки, т.к. они неизбежно выявляют скрытые недостатки самого продуманного плана и позволяют избежать их в реальной ситуации.</w:t>
        <w:br/>
        <w:t>В случае угрозы применения ВУ при оповещении людей лучше указывать менее опасную, но достаточно правдоподобную версию, чтобы избежать излишней паники при эвакуации.</w:t>
        <w:br/>
        <w:t xml:space="preserve">После окончания рабочего дня (ухода сотрудников) силами охраны обязательно должен проводиться тщательный досмотр местности и помещений на предмет обнаружения взрыво- и пожароопасных предметов. </w:t>
        <w:br/>
        <w:t>Обезвреживание ВУ или локализация взрыва должна производиться подготовленными минерами-подрывниками или другими обученными специалистами после удаления людей из опасной зоны и выставления оцепления.</w:t>
        <w:br/>
        <w:t>ВУ содержит, как правило, от нескольких десятков граммов до нескольких килограммов взрывчатого вещества (ВВ). Поэтому ВУ в принципе можно обнаружить путем регистрации газообразных испарений продуктов медленного испарения или разложения ВВ. Регистрация может осуществляться с помощью химического, спектрометрического и других способов.</w:t>
        <w:br/>
        <w:t>К специальным средствам, реагирующим на присутствие ВВ относятся газоанализаторы - семейство приборов, сходных по своему устройству и принципу действия войсковому прибору радиационной и химической разведки (ВПХР), который применяется для обнаружения в воздухе отравляющих веществ.</w:t>
        <w:br/>
        <w:t>Из последних достижений в области непосредственного обнаружения ВВ можно отметить нейтронные дефектоскопы - принцип их работы основан на том, что ВВ выявляется как объект с повышенным содержанием атомов водорода.</w:t>
        <w:br/>
        <w:t>Следует, однако, заметить, что в настоящее время лучшим детектором ВВ является собачий нос. Специально обученные собаки минноразыскной службы способны избирательно обнаружить весьма малые количества ВВ в грунте, багаже пассажиров, кейсе, автомобил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01:00Z</dcterms:created>
  <dc:creator>zav</dc:creator>
  <dc:description/>
  <cp:keywords/>
  <dc:language>en-US</dc:language>
  <cp:lastModifiedBy>zav</cp:lastModifiedBy>
  <dcterms:modified xsi:type="dcterms:W3CDTF">2002-01-08T22:03:00Z</dcterms:modified>
  <cp:revision>2</cp:revision>
  <dc:subject/>
  <dc:title/>
</cp:coreProperties>
</file>