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авила безопасного поведения при пожаре</w:t>
      </w:r>
      <w:r>
        <w:rPr/>
        <w:br/>
        <w:br/>
        <w:br/>
      </w:r>
      <w:r>
        <w:rPr>
          <w:b/>
          <w:bCs/>
        </w:rPr>
        <w:t>II. ПОЖАРНАЯ БЕЗОПАСНОСТЬ</w:t>
      </w:r>
      <w:r>
        <w:rPr/>
        <w:br/>
        <w:br/>
      </w:r>
      <w:r>
        <w:rPr>
          <w:b/>
          <w:bCs/>
        </w:rPr>
        <w:t>2.1. Пожар в квартире</w:t>
      </w:r>
      <w:r>
        <w:rPr/>
        <w:br/>
        <w:br/>
        <w:t xml:space="preserve">• Необходимо немедленно вызвать пожарных, позвонив </w:t>
      </w:r>
      <w:r>
        <w:rPr>
          <w:b/>
          <w:bCs/>
        </w:rPr>
        <w:t>по телефону 01</w:t>
      </w:r>
      <w:r>
        <w:rPr/>
        <w:t>, сообщить свой точный адрес (улицу, номер до</w:t>
        <w:softHyphen/>
        <w:t>ма и квартиры, этаж, подъезд, код) и что горит; если нет те</w:t>
        <w:softHyphen/>
        <w:t>лефона, сообщить о пожаре через соседей.</w:t>
        <w:br/>
        <w:br/>
        <w:t>• Не дожидаясь прибытия пожарных, необходимо попы</w:t>
        <w:softHyphen/>
        <w:t>таться потушить пожар подручными средствами (водой, плот</w:t>
        <w:softHyphen/>
        <w:t>ной мокрой тканью, водой от внутренних пожарных кранов, расположенных на лестничных площадках).</w:t>
        <w:br/>
        <w:br/>
        <w:t>• Легковоспламеняющиеся жидкости следует тушить мокрой тканью, огнетушителем, песком, землей из цветочных горшков.</w:t>
        <w:br/>
        <w:br/>
        <w:t>• Нельзя открывать окна и двери, чтобы не усилить при</w:t>
        <w:softHyphen/>
        <w:t>ток воздуха к очагу пожара.</w:t>
        <w:br/>
        <w:br/>
        <w:t>• Нельзя тушить водой включенные в сеть электроприбо</w:t>
        <w:softHyphen/>
        <w:t>ры и лить воду на электрические провода, во избежание по</w:t>
        <w:softHyphen/>
        <w:t>ражения электрическим током необходимо отключить элект</w:t>
        <w:softHyphen/>
        <w:t>роэнергию.</w:t>
        <w:br/>
        <w:br/>
        <w:t>• Если ликвидировать очаг горения своими силами не пред</w:t>
        <w:softHyphen/>
        <w:t>ставляется возможным, необходимо немедленно покинуть квар</w:t>
        <w:softHyphen/>
        <w:t>тиру, прикрыв за собой дверь.</w:t>
        <w:br/>
        <w:br/>
        <w:t>• Покидая квартиру по задымленному коридору, необходи</w:t>
        <w:softHyphen/>
        <w:t>мо передвигаться на четвереньках (внизу меньше дыма) и ды</w:t>
        <w:softHyphen/>
        <w:t>шать через влажную ткань; чтобы уберечься от огня необхо</w:t>
        <w:softHyphen/>
        <w:t>димо накинуть на себя влажную ткань (мокрое одеяло, пальто).</w:t>
        <w:br/>
        <w:br/>
        <w:t>• Если невозможно покинуть квартиру обычным путем, сле</w:t>
        <w:softHyphen/>
        <w:t>дует использовать балконную пожарную лестницу, а если ее нет, необходимо выйти на балкон, плотно закрыть дверь и звать на помощь.</w:t>
        <w:br/>
        <w:br/>
        <w:t>• Покидая здание при пожаре, ни в коем случае нельзя пользоваться лифтом — он может отключиться.</w:t>
        <w:br/>
        <w:br/>
        <w:t>• Покинув квартиру, встретить пожарных, указать им очаг пожара.</w:t>
        <w:br/>
        <w:br/>
      </w:r>
      <w:r>
        <w:rPr>
          <w:rStyle w:val="Butback"/>
          <w:b/>
          <w:bCs/>
        </w:rPr>
        <w:t>^</w:t>
      </w:r>
      <w:r>
        <w:rPr>
          <w:b/>
          <w:bCs/>
        </w:rPr>
        <w:t xml:space="preserve"> </w:t>
      </w:r>
      <w:r>
        <w:rPr>
          <w:rStyle w:val="Submenutable"/>
          <w:b/>
          <w:bCs/>
        </w:rPr>
        <w:t>2.2. Горит телевизор</w:t>
      </w:r>
      <w:r>
        <w:rPr/>
        <w:br/>
        <w:br/>
        <w:t>• Почувствовав запах дыма, необходимо обесточить телеви</w:t>
        <w:softHyphen/>
        <w:t>зор; если доступ к розетке невозможен, отключить электро</w:t>
        <w:softHyphen/>
        <w:t>энергию автоматом защиты в электрощите.</w:t>
        <w:br/>
        <w:br/>
        <w:t xml:space="preserve">• Сообщить о возгорании в пожарную охрану </w:t>
      </w:r>
      <w:r>
        <w:rPr>
          <w:b/>
          <w:bCs/>
        </w:rPr>
        <w:t>по телефону 01</w:t>
      </w:r>
      <w:r>
        <w:rPr/>
        <w:t>, указав точный адрес (улицу, номер дома и квартиры, этаж, подъезд, код) и что горит.</w:t>
        <w:br/>
        <w:br/>
        <w:t>• Если после обесточивания горение не прекратилось, следует залить водой заднюю стенку телевизора. Стоять при этом лучше сбоку от телевизора, чтобы избежать отравления при тушении загоревшегося телевизора, дышать через влажное полотенце (ткань).</w:t>
        <w:br/>
        <w:br/>
        <w:t>• После ликвидации возгорания до прибытия пожарных проветрить помещение.</w:t>
        <w:br/>
        <w:br/>
        <w:t>• Сообщить родителям о пожаре, ничего не трогать до прибытия пожарных, которые установят причину возгорания и дадут свое заключение.</w:t>
        <w:br/>
        <w:br/>
      </w:r>
      <w:r>
        <w:rPr>
          <w:rStyle w:val="Butback"/>
          <w:b/>
          <w:bCs/>
        </w:rPr>
        <w:t>^</w:t>
      </w:r>
      <w:r>
        <w:rPr>
          <w:b/>
          <w:bCs/>
        </w:rPr>
        <w:t xml:space="preserve"> </w:t>
      </w:r>
      <w:r>
        <w:rPr>
          <w:rStyle w:val="Submenutable"/>
          <w:b/>
          <w:bCs/>
        </w:rPr>
        <w:t>2.3. Вспыхнула новогодняя елка</w:t>
      </w:r>
      <w:r>
        <w:rPr/>
        <w:br/>
        <w:br/>
        <w:t>• При возгорании на елке электрогирлянды следует немед</w:t>
        <w:softHyphen/>
        <w:t>ленно отключить гирлянду от сети, выдернув вилку электро</w:t>
        <w:softHyphen/>
        <w:t>питания из розетки.</w:t>
        <w:br/>
        <w:br/>
        <w:t xml:space="preserve">• Вызвать пожарную охрану </w:t>
      </w:r>
      <w:r>
        <w:rPr>
          <w:b/>
          <w:bCs/>
        </w:rPr>
        <w:t>по телефону 01</w:t>
      </w:r>
      <w:r>
        <w:rPr/>
        <w:t>, указав точный адрес и что горит.</w:t>
        <w:br/>
        <w:br/>
        <w:t>• Повалить горящую елку на пол, накинуть на нее одеяло и залить водой; постараться с помощью воды и песка ликви</w:t>
        <w:softHyphen/>
        <w:t>дировать очаг возгорания или не допустить распространения огня до прибытия пожарных.</w:t>
        <w:br/>
        <w:br/>
        <w:t>• Если потушить пожар невозможно, необходимо выйти из горящей комнаты, плотно закрыть за собой дверь и снаружи поливать ее водой; сообщить о пожаре соседям, при необхо</w:t>
        <w:softHyphen/>
        <w:t>димости покинуть квартиру и ждать пожарных.</w:t>
        <w:br/>
        <w:br/>
        <w:br/>
      </w:r>
      <w:r>
        <w:rPr>
          <w:rStyle w:val="Butback"/>
          <w:b/>
          <w:bCs/>
        </w:rPr>
        <w:t>^</w:t>
      </w:r>
      <w:r>
        <w:rPr>
          <w:b/>
          <w:bCs/>
        </w:rPr>
        <w:t xml:space="preserve"> </w:t>
      </w:r>
      <w:r>
        <w:rPr>
          <w:rStyle w:val="Submenutable"/>
          <w:b/>
          <w:bCs/>
        </w:rPr>
        <w:t>2.4. Пожар на балконе</w:t>
      </w:r>
      <w:r>
        <w:rPr/>
        <w:br/>
        <w:br/>
        <w:t>• Немедленно позвонить в пожарную охрану по телефону 01, указать свой точный адрес и что горит.</w:t>
        <w:br/>
        <w:br/>
        <w:t>• Тушить возгорание можно любыми подручными средствами (огнетушителем, водой); легковоспламеняющиеся жид-кости — огнетушителем, а если его нет — мокрой тканью, песком, землей из цветочных горшков.</w:t>
        <w:br/>
        <w:br/>
        <w:t>• Необходимо предупредить о пожаре соседей верхних этажей, позвать их на помощь.</w:t>
        <w:br/>
        <w:br/>
        <w:br/>
      </w:r>
      <w:r>
        <w:rPr>
          <w:rStyle w:val="Butback"/>
          <w:b/>
          <w:bCs/>
        </w:rPr>
        <w:t>^</w:t>
      </w:r>
      <w:r>
        <w:rPr>
          <w:b/>
          <w:bCs/>
        </w:rPr>
        <w:t xml:space="preserve"> </w:t>
      </w:r>
      <w:r>
        <w:rPr>
          <w:rStyle w:val="Submenutable"/>
          <w:b/>
          <w:bCs/>
        </w:rPr>
        <w:t>2.5. Запах дыма в подъезде</w:t>
      </w:r>
      <w:r>
        <w:rPr/>
        <w:br/>
        <w:br/>
        <w:t>• Немедленно вызвать пожарную охрану по телефону 01, указав свой точный адрес и что горит.</w:t>
        <w:br/>
        <w:br/>
        <w:t>• Постараться определить место возгорания (почтовые ящики, мусоропровод, лифт, квартира) и сообщить соседям о пожаре.</w:t>
        <w:br/>
        <w:br/>
        <w:t>• Вместе с соседями следует попытаться локализовать очаг ^ пожара и потушить его подручными средствами.</w:t>
        <w:br/>
        <w:br/>
        <w:t>• Если пожар произошел вне вашей квартиры, а восполь</w:t>
        <w:softHyphen/>
        <w:t>зоваться лестницей для выхода наружу невозможно, следует оставаться в квартире; во избежание отравления продуктами горения закрыть щели дверей и вентиляционные отверстия мокрыми одеялами, полотенцами и т. п.</w:t>
        <w:br/>
        <w:br/>
        <w:t>Укрыться от пожара до прибытия пожарных можно так</w:t>
        <w:softHyphen/>
        <w:t>же на балконе, плотно закрыв за собой балконную дверь.</w:t>
        <w:br/>
        <w:br/>
        <w:t>• По прибытии пожарных нужно сразу привлечь их вни</w:t>
        <w:softHyphen/>
        <w:t>мание и попросить оказать вам помощь.</w:t>
        <w:br/>
        <w:br/>
        <w:t>• В задымленном помещении передвигаться нужно на чет</w:t>
        <w:softHyphen/>
        <w:t>вереньках или ползком, для защиты органов дыхания необ</w:t>
        <w:softHyphen/>
        <w:t>ходимо дышать через мокрую ткань.</w:t>
        <w:br/>
        <w:br/>
      </w:r>
      <w:r>
        <w:rPr>
          <w:rStyle w:val="Butback"/>
          <w:b/>
          <w:bCs/>
        </w:rPr>
        <w:t>^</w:t>
      </w:r>
      <w:r>
        <w:rPr>
          <w:b/>
          <w:bCs/>
        </w:rPr>
        <w:t xml:space="preserve"> </w:t>
      </w:r>
      <w:r>
        <w:rPr>
          <w:rStyle w:val="Submenutable"/>
          <w:b/>
          <w:bCs/>
        </w:rPr>
        <w:t>2.6. Пожар в кабине лифта</w:t>
      </w:r>
      <w:r>
        <w:rPr/>
        <w:br/>
        <w:br/>
        <w:t>• При возгорании в кабине или шахте лифта необходимо немедленно сообщить об этом диспетчеру, нажав кнопку «вызов ».</w:t>
        <w:br/>
        <w:br/>
        <w:t>• Если лифт движется, не останавливайте его, дождитесь остановки.</w:t>
        <w:br/>
        <w:br/>
        <w:t>• Выйдя из кабины лифта, заблокируйте двери и попросите жильцов на этаже вызвать пожарную охрану.</w:t>
        <w:br/>
        <w:br/>
        <w:t>• При тушении огня в кабине в нее входить нельзя, для тушения возгорания следует использовать плотную сырую ткань, сухой песок, углекислотный (ОУ-2, ОУ-5) или порошковый огнетушитель (ОП-1, ОП-2 «Момент»).</w:t>
        <w:br/>
        <w:br/>
        <w:t>• Если лифт остановился между этажами, а очаг возгорания находится вне кабины, стучите по стенам кабины, кричите и зовите на помощь, попытайтесь с помощью жильцов раздвинуть автоматические двери лифта и выбраться наружу.</w:t>
        <w:br/>
        <w:br/>
        <w:t>• При невозможности самостоятельно выйти из лифта до прибытия помощи закройте нос и рот носовым платком, рукавом одежды, смочив их жидкостью (даже мочой), сохраняйте выдержку и спокойствие.</w:t>
        <w:br/>
        <w:br/>
      </w:r>
      <w:r>
        <w:rPr>
          <w:rStyle w:val="Butback"/>
          <w:b/>
          <w:bCs/>
        </w:rPr>
        <w:t>^</w:t>
      </w:r>
      <w:r>
        <w:rPr>
          <w:b/>
          <w:bCs/>
        </w:rPr>
        <w:t xml:space="preserve"> </w:t>
      </w:r>
      <w:r>
        <w:rPr>
          <w:rStyle w:val="Submenutable"/>
          <w:b/>
          <w:bCs/>
        </w:rPr>
        <w:t>2.7. Пожар в общественном месте</w:t>
      </w:r>
      <w:r>
        <w:rPr/>
        <w:br/>
        <w:br/>
        <w:t>• Входя в любое общественное место (кинотеатр, вокзал, музей, театр) следует обратить внимание на расположение ос</w:t>
        <w:softHyphen/>
        <w:t>новных и запасных выходов и продумать ближайший путь к выходу.</w:t>
        <w:br/>
        <w:br/>
        <w:t>• Услышав крики «Пожар!», сохраняйте выдержку и спо</w:t>
        <w:softHyphen/>
        <w:t>койствие, оцените обстановку; стоя на месте, оглядитесь во</w:t>
        <w:softHyphen/>
        <w:t>круг, заметив телефон или кнопку пожарной сигнализации, сообщите о пожаре в пожарную охрану.</w:t>
        <w:br/>
        <w:br/>
        <w:t>• При заполнении помещения дымом или при отсутствии освещения продвигайтесь к выходу, держась за стены, поруч</w:t>
        <w:softHyphen/>
        <w:t>ни; дышите через носовой платок или рукав одежды.</w:t>
        <w:br/>
        <w:br/>
        <w:t>• Оказавшись в давке, согните руки в локтях и прижмите их к бокам, сжав кулаки.</w:t>
        <w:br/>
        <w:br/>
        <w:t>• Если вы находитесь в многоэтажном здании, не пытай</w:t>
        <w:softHyphen/>
        <w:t>тесь воспользоваться лифтами, спускайтесь по лестнице.</w:t>
        <w:br/>
        <w:br/>
        <w:t>• Не пытайтесь выпрыгнуть в окно с большой высоты.</w:t>
        <w:br/>
        <w:br/>
        <w:t>• При невозможности выйти наружу отступите в незаня</w:t>
        <w:softHyphen/>
        <w:t>тые огнем помещения, плотно закройте дверь и там дожидай</w:t>
        <w:softHyphen/>
        <w:t>тесь помощи пожарных.</w:t>
        <w:br/>
        <w:br/>
      </w:r>
      <w:r>
        <w:rPr>
          <w:rStyle w:val="Butback"/>
          <w:b/>
          <w:bCs/>
        </w:rPr>
        <w:t>^</w:t>
      </w:r>
      <w:r>
        <w:rPr>
          <w:b/>
          <w:bCs/>
        </w:rPr>
        <w:t xml:space="preserve"> </w:t>
      </w:r>
      <w:r>
        <w:rPr>
          <w:rStyle w:val="Submenutable"/>
          <w:b/>
          <w:bCs/>
        </w:rPr>
        <w:t>2.8. Пожар на даче</w:t>
      </w:r>
      <w:r>
        <w:rPr/>
        <w:br/>
        <w:br/>
        <w:t>• Немедленно оповестите жителей близлежащих домов о пожаре криками, ударами в рельс.</w:t>
        <w:br/>
        <w:br/>
        <w:t>• Сообщите о пожаре с ближайшего телефона по номеру 01, укажите адрес и что горит.</w:t>
        <w:br/>
        <w:br/>
        <w:t>• Примите участие в тушении пожара, используя для это</w:t>
        <w:softHyphen/>
        <w:t>го ведра с водой, песок, а зимой снег.</w:t>
        <w:br/>
        <w:br/>
        <w:t>• Для предупреждения распространения огня на соседние постройки заливайте их водой.</w:t>
        <w:br/>
        <w:br/>
        <w:t>• Если пожар застал вас в доме и нет возможности выйти:</w:t>
        <w:br/>
        <w:br/>
        <w:t>• постарайтесь спуститься в подвал, плотно закройте дверь и обложите щели одеждой;</w:t>
        <w:br/>
        <w:br/>
        <w:t>• после тушения пожара привлеките внимание пожарных стуком или криком для освобождения вас из подв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52:00Z</dcterms:created>
  <dc:creator>zav</dc:creator>
  <dc:description/>
  <cp:keywords/>
  <dc:language>en-US</dc:language>
  <cp:lastModifiedBy>zav</cp:lastModifiedBy>
  <dcterms:modified xsi:type="dcterms:W3CDTF">2002-01-08T20:52:00Z</dcterms:modified>
  <cp:revision>3</cp:revision>
  <dc:subject/>
  <dc:title/>
</cp:coreProperties>
</file>